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УП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1.01.2023  №166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Крупе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оимости услуг, предоставляемых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а территории 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рупецкого сельсовета Дмитрие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Курской области </w:t>
      </w:r>
      <w:r>
        <w:rPr>
          <w:b/>
          <w:sz w:val="28"/>
          <w:szCs w:val="28"/>
        </w:rPr>
        <w:t>согласно гарантированному переч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</w:t>
      </w:r>
    </w:p>
    <w:p>
      <w:pPr>
        <w:pStyle w:val="Style1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</w:t>
      </w:r>
      <w:r>
        <w:rPr>
          <w:rFonts w:cs="Arial" w:ascii="Arial" w:hAnsi="Arial"/>
          <w:b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 xml:space="preserve">Федеральным законом от 05.12.2022 №466-ФЗ «О Федеральном бюджете на 2023 год и на плановый период 2024 и 2025 годов», </w:t>
      </w:r>
      <w:r>
        <w:rPr>
          <w:sz w:val="27"/>
          <w:szCs w:val="27"/>
        </w:rPr>
        <w:t xml:space="preserve"> Постановлением Правительства Российской Федерации от 30 января 2023 г. № 119  «Об утверждении коэффициента индексации выплат, пособий и компенсаций в 2023 году», Собрание депутатов Крупецкого сельсовета Дмитриевского района Курской области РЕШИЛО:</w:t>
      </w:r>
    </w:p>
    <w:p>
      <w:pPr>
        <w:pStyle w:val="Style1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стоимость ритуальных услуг, предоставляемых на территории Крупецкого сельсовета Дмитриевского района Курской области в соответствии   со ст.9 Федерального закона от 12.01.1996 года №8-ФЗ «О погребении и похоронном деле» с 01 февраля 2023 года. (Приложение №1, №2)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2. Утвердить стоимость ритуальных услуг, предоставляемых на территории Крупецкого сельсовета Дмитриевского района Курской области в соответствии со ст. 12 Федерального закона от 12.01.1996 года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01 февраля 2023 года.</w:t>
      </w:r>
      <w:r>
        <w:rPr>
          <w:sz w:val="27"/>
          <w:szCs w:val="27"/>
        </w:rPr>
        <w:t xml:space="preserve"> </w:t>
      </w:r>
      <w:r>
        <w:rPr>
          <w:bCs/>
          <w:color w:val="000000"/>
          <w:spacing w:val="-2"/>
          <w:sz w:val="27"/>
          <w:szCs w:val="27"/>
        </w:rPr>
        <w:t>(Приложение №3, №4)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3 года.</w:t>
      </w:r>
    </w:p>
    <w:p>
      <w:pPr>
        <w:pStyle w:val="Normal"/>
        <w:jc w:val="both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jc w:val="both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редседатель Собрания депутатов</w:t>
      </w:r>
    </w:p>
    <w:p>
      <w:pPr>
        <w:pStyle w:val="Normal"/>
        <w:jc w:val="both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 xml:space="preserve">Крупецкого сельсовета </w:t>
        <w:tab/>
        <w:tab/>
        <w:tab/>
        <w:tab/>
        <w:tab/>
        <w:tab/>
        <w:t xml:space="preserve">      С.Н. Ашуркова </w:t>
      </w:r>
    </w:p>
    <w:p>
      <w:pPr>
        <w:pStyle w:val="Normal"/>
        <w:jc w:val="both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jc w:val="both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И.о.Главы Крупецкого сельсовета                                      Л.И. Понкрашова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упецкого сельсовет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31.01.2023  года №166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оимость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886"/>
        <w:gridCol w:w="2518"/>
        <w:gridCol w:w="2128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8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оимость услуг, предоставляемых на погребение в случаях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сли умерший не подлежал обязательному социальному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в связи с материнством на день смерти и не являлс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нсионером, а также в случае рождения мертвого ребен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истечении 154 дней беременност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ценам Курской области</w:t>
        <w:tab/>
        <w:tab/>
        <w:tab/>
        <w:tab/>
        <w:tab/>
        <w:t xml:space="preserve">                  С.В. Токаре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упецкого сельсове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31.01.2023 года №166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  <w:r>
        <w:rPr>
          <w:b/>
          <w:bCs/>
          <w:sz w:val="28"/>
          <w:szCs w:val="28"/>
        </w:rPr>
        <w:t>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3"/>
        <w:gridCol w:w="2391"/>
        <w:gridCol w:w="212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8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 -обратная доставка сопровождающих лиц с места захорон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оимость услуг на погребение умерших граждан,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нством на день смерти, и умерших несовершеннолетних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 семей граждан, подлежащих обязательному социальному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 связи с материнством на день смерти указанных   членов семей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подлежащих обязательному социальному страхованию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лучай временной нетрудоспособности и в связи с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нством на день смерти)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Управляющего Отделением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нда пенсионного и социального страхования 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оссийской Федерации по Курской области                              Н.И. Овчинник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Приложение №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Крупец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Дмитрие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от  31.01.2023 года №166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754"/>
        <w:gridCol w:w="2657"/>
        <w:gridCol w:w="212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1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3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3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нос гроба; -погрузка в автокатафалк; -снятие гроба; -доставка по адрес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тоимость услуг, предоставляемых на погребение 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мерших граждан не</w:t>
      </w:r>
      <w:r>
        <w:rPr>
          <w:b/>
          <w:bCs/>
          <w:color w:val="000000"/>
          <w:spacing w:val="-2"/>
          <w:sz w:val="24"/>
          <w:szCs w:val="24"/>
        </w:rPr>
        <w:t xml:space="preserve"> подлежащих обязательному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етрудоспособности и в связи с материнством на день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смерти и не являющихся пенсионерами, не имеющих 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упруга, близких родственников, иных родственников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либо законного представителя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ценам Курской области</w:t>
        <w:tab/>
        <w:tab/>
        <w:tab/>
        <w:tab/>
        <w:tab/>
        <w:t xml:space="preserve">           С.В. Токаре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Приложение №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Крупец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Дмитрие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от 31.01.2023  года №166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тоимость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,  </w:t>
      </w:r>
      <w:r>
        <w:rPr>
          <w:b/>
          <w:sz w:val="28"/>
          <w:szCs w:val="28"/>
        </w:rPr>
        <w:t>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 и в связи с материнством на день смерти указанных  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880"/>
        <w:gridCol w:w="2765"/>
        <w:gridCol w:w="1889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1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3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3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нятие гроба; -доставка по адрес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оимость услуг на погребение умерших граждан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нством на день смерти, и умерших несовершеннолетних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 семей граждан, подлежащих обязательному социальному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 связи с материнством на день смерти указанных   членов сем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подлежащих обязательному социальному страхованию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лучай временной нетрудоспособности и в связи с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нством на день смерти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Управляющего Отделением Фонда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нсионного  и социального страхования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ой Федерации по Курской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ласти</w:t>
        <w:tab/>
        <w:tab/>
        <w:tab/>
        <w:tab/>
        <w:t xml:space="preserve">                                           Н.И. Овчинников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5:00Z</dcterms:created>
  <dc:creator>1</dc:creator>
  <dc:description/>
  <cp:keywords/>
  <dc:language>en-US</dc:language>
  <cp:lastModifiedBy>Admin</cp:lastModifiedBy>
  <cp:lastPrinted>2023-02-02T09:21:00Z</cp:lastPrinted>
  <dcterms:modified xsi:type="dcterms:W3CDTF">2023-02-02T06:21:00Z</dcterms:modified>
  <cp:revision>31</cp:revision>
  <dc:subject/>
  <dc:title> </dc:title>
</cp:coreProperties>
</file>