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КРУПЕЦ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 2014 года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.Крупец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                                                            Собрания депутатов Крупецкого сельсовет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от 16.12.2013 года № 25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упецкой сельсовет» Дмитриевского район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 на 2014 год и плановый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2015-2016 годов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вопрос о внесении изменений и дополнений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4 год и плановый период 2015-2016 годов», Собрание депутатов Крупецкого сельсовета Дмитриевского района  РЕШИЛО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92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Крупецкого сельсовета «О бюджете муниципального образования «Крупецкой сельсовет» Дмитриевского района Курской области на 2014 год и плановый период 2015-2016 годы» № 25 от 16 декабря 2013 года следующие изменения и дополнения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ункт 1. «Основные характеристики бюджета муниципального образования на  2014 год» изложить в новой редакции: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4 год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на 2014 год в сумме 6820945 руб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муниципального образования на 2014 год в сумме 6820945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на 2014 год в сумме 0 тыс.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ложение № 7 «Распределение бюджетных ассигнований на 2014 год по разделам  и подразделам, целевым статьям и видам классификации расходов бюджета Российской Федерации» изложить в новой редак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9 «Ведомственная структура расходов бюджета муниципального образования «Крупецкой сельсовет» на 2014 год» изложить в новой редакции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упецко</w:t>
      </w:r>
      <w:r>
        <w:rPr/>
        <w:t xml:space="preserve">го сельсовета  </w:t>
        <w:tab/>
        <w:t xml:space="preserve">                           А.И.Скрипкин</w:t>
      </w:r>
    </w:p>
    <w:tbl>
      <w:tblPr>
        <w:tblW w:w="169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7"/>
        <w:gridCol w:w="549"/>
        <w:gridCol w:w="1433"/>
        <w:gridCol w:w="574"/>
        <w:gridCol w:w="304"/>
        <w:gridCol w:w="1583"/>
        <w:gridCol w:w="63"/>
        <w:gridCol w:w="249"/>
        <w:gridCol w:w="305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6"/>
        <w:gridCol w:w="303"/>
        <w:gridCol w:w="517"/>
        <w:gridCol w:w="302"/>
      </w:tblGrid>
      <w:tr>
        <w:trPr>
          <w:trHeight w:val="25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7</w:t>
              <w:br/>
              <w:t xml:space="preserve">     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ского райо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апреля 2014г. №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0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Крупецкой сельсовет"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"Крупецкой сельсовет" Дмитриевского района Курской области на 2014 год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20 9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76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1 7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 161 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900.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14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5 04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7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1416 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71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76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жизнедеятель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56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4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43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1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82 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82 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82 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2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пенсионеров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Единовременные выплаты на рождение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3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58"/>
        <w:gridCol w:w="479"/>
        <w:gridCol w:w="523"/>
        <w:gridCol w:w="1488"/>
        <w:gridCol w:w="1041"/>
        <w:gridCol w:w="1622"/>
        <w:gridCol w:w="822"/>
        <w:gridCol w:w="822"/>
        <w:gridCol w:w="822"/>
        <w:gridCol w:w="822"/>
        <w:gridCol w:w="822"/>
      </w:tblGrid>
      <w:tr>
        <w:trPr>
          <w:trHeight w:val="1700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9</w:t>
              <w:br/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е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4 апреля 2014  года № 31 </w:t>
              <w:b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9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Крупецкой сельсовет" Дмитриевского района Курской области на 2014 г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820 94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820 94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76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00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 8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1 78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 3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98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Крупецкого 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(прочих) обязательств Администрации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5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9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подготовка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 Дмитриев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Крупецкого сельсо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4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й населенных пунктов Крупецкого сельсовета Дмитриевского района Курской области от чрезвычайных ситуаций на 2014-2016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о профилактике правонарушений и обеспечению общественной безопасности в Крупецком сельсовете Дмитриевского района Курской области на 2014-2016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я и обеспечению общественной безопасности на территории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35 0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 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внутрипоселковых автомобильных дорог Крупецкого сельсовета Дмитриевского района Курской области на 2014-2016» 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питальный ремонт и ремонт автомобильных дорог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33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 обеспечении Крупецкого сельсовета Дмитриевского района Курской области документами территориального планирования и зонирования на 2014-2016 годы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работка документов территориального планирования и градостроительного зон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1416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7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9 6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стойчивое развитие территории Крупецкого сельсовета Дмитриевского района Курской области на 2014-2016 год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"Улучшение условий жизнедеятельности населения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кология и чистая вода в Крупецком сельсовете Дмитриевского района Курской области на 2014-2016 годы»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экологически чистой питьевой водо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5 6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населенных пунктов  Крупецкого сельсовета Дмитриевского района Курской области на 2014-201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 устройство территори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1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личное освещение населенных пунктов  Крупецкого сельсовета Дмитриевского района Курской области на 2014-2016 год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14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наружного освеще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14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лодежь муниципального образования "Крупецкой сельсовет" Дмитриевского района Курской области на 2014-2016 годы"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жизнедеятельности молодеж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1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14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2 7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2 7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ых учреждений культуры Крупецкого сельсовета Дмитриевского района Курской области на 2014-2016 годы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2 7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ультурно-досугового обслуживания населения" муниципальной программы "Развитие культуры в Крупецком сельсовете Дмитриевского района Кур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7 7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7 7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2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библиотечного обслуживания населения" муниципальной программы "Развитие культуры в Крупецком сельсовете Дмитриевского района Курской области"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отдельных категорий граждан в Крупецком сельсовете Дмитриевского района Курской области на 2014-2016 годы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пенсионеров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14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предоставления транспортных услуг населению и организацию транспортного обслуживания населения в границах Крупецкого сельсовета Дмитриевского района Курской области на 2014-2016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транспортом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14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Улучшение демографической ситуации в Крупецком сельсовете Дмитриевского района Курской области на 2014-2016 годы"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ма "Единовременные выплаты на рождение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единовременной адресной социальной помощи при рождении ребенка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1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Администрации Крупец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гражданам субсидий на оплату жилых помещений и  коммунальных услуг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13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рупецком сельсовете Дмитриевского района на 2014-2016 год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ловия занятия спортом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bookmarkStart w:id="0" w:name="RANGE!A1%3AH164"/>
      <w:bookmarkEnd w:id="0"/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napToGrid w:val="false"/>
      <w:spacing w:lineRule="auto" w:line="240" w:before="0" w:after="0"/>
      <w:ind w:left="360" w:hanging="36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BreAV</dc:creator>
  <dc:description/>
  <cp:keywords/>
  <dc:language>en-US</dc:language>
  <cp:lastModifiedBy>user</cp:lastModifiedBy>
  <cp:lastPrinted>2014-05-19T10:40:00Z</cp:lastPrinted>
  <dcterms:modified xsi:type="dcterms:W3CDTF">2014-05-19T06:40:00Z</dcterms:modified>
  <cp:revision>23</cp:revision>
  <dc:subject/>
  <dc:title>Об областном бюджете на 2010 год</dc:title>
</cp:coreProperties>
</file>