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ПЕЦ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апреля 2014 года                                                                                                                         с. Круп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сполнении бюджета муниципального</w:t>
      </w:r>
    </w:p>
    <w:p>
      <w:pPr>
        <w:pStyle w:val="Normal"/>
        <w:rPr/>
      </w:pPr>
      <w:r>
        <w:rPr/>
        <w:t>образования  «Крупецкой  сельсовет»</w:t>
      </w:r>
    </w:p>
    <w:p>
      <w:pPr>
        <w:pStyle w:val="Normal"/>
        <w:rPr/>
      </w:pPr>
      <w:r>
        <w:rPr/>
        <w:t>Дмитриевского района Курской области з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 депутатов Крупецкого сельсовета Дмитриевского района Курской области решило:                                                                                                                                   1. Утвердить отчёт об исполнении бюджета муниципального образования «Крупецкой сельсовет» Дмитриевского района Курской области за 2013 год по доходам в сумме 11542.2 тыс. рублей, по расходам в сумме 10341.3 тыс. рублей с превышением  доходов над расходами в сумме 1200.9  тыс. рубле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Крупецкого сельсовета</w:t>
        <w:tab/>
        <w:t xml:space="preserve">                          А.И.Скрипк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УПЛЕНИЯ ДОХОДОВ В БЮДЖЕТ МУНИЦИПАЛЬНОГО ОБРАЗОВАНИЯ</w:t>
      </w:r>
      <w:r>
        <w:rPr>
          <w:b/>
        </w:rPr>
        <w:t xml:space="preserve"> «</w:t>
      </w:r>
      <w:r>
        <w:rPr>
          <w:b/>
          <w:sz w:val="24"/>
          <w:szCs w:val="24"/>
        </w:rPr>
        <w:t>КРУПЕЦКОЙ СЕЛЬСОВЕТ</w:t>
      </w:r>
      <w:r>
        <w:rPr>
          <w:b/>
        </w:rPr>
        <w:t xml:space="preserve">» ЗА </w:t>
      </w:r>
      <w:r>
        <w:rPr>
          <w:b/>
          <w:sz w:val="24"/>
          <w:szCs w:val="24"/>
        </w:rPr>
        <w:t xml:space="preserve"> 2013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81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5" w:leader="none"/>
                <w:tab w:val="center" w:pos="3656" w:leader="none"/>
                <w:tab w:val="left" w:pos="8540" w:leader="none"/>
              </w:tabs>
              <w:ind w:right="1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5" w:leader="none"/>
                <w:tab w:val="center" w:pos="3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.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8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03.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36.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ind w:firstLine="708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230.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ходы от продажи  земельных участ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ВСЕГО : в т.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9207.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813.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901.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бразов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10.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86.8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4.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2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СПРЕДЕЛЕНИЕ РАСХОДОВ БЮДЖЕТА МУНИЦИПАЛЬНОГО ОБРАЗОВАНИЯ  «КРУПЕЦКОЙ СЕЛЬСОВЕТ» за 2013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91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.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, в том чис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.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-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работная 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нкционирование местных администр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.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.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.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Я</dc:creator>
  <dc:description/>
  <cp:keywords/>
  <dc:language>en-US</dc:language>
  <cp:lastModifiedBy>user</cp:lastModifiedBy>
  <cp:lastPrinted>2014-04-23T16:06:00Z</cp:lastPrinted>
  <dcterms:modified xsi:type="dcterms:W3CDTF">2014-05-05T05:55:00Z</dcterms:modified>
  <cp:revision>11</cp:revision>
  <dc:subject/>
  <dc:title>ПРЕДСТАВИТЕЛЬНОЕ СОБРАНИЕ</dc:title>
</cp:coreProperties>
</file>