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ПЕЦ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4.2023 г. № 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рупец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туплении в должность  Главы Крупе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6 Федерального закона от 06 октября 2003 года № 131-ФЗ «Об общих принципах организации местного самоуправления в Российской Федерации», Закона Курской области от 19.11.2014 г. № 72-ЗКО «О порядке избрания и полномочиях глав муниципальных образований», Устава муниципального образования Уставом муниципального образования «Крупецкой сельсовет» Дмитриевского района Курской области, решением Собрания депутатов Крупецкого сельсовета Дмитриевского района Курской области от 22.03.2023 г. № 178 «О Главе Крупецкого сельсовета Дмитриевского района Курской области»,  Администрация Крупецкого сельсовета Дмитрие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ступить к исполнению служебных обязанностей Главы Крупецкого сельсовета Дмитриевского района Курской области Кузнецову Олегу Анатольевичу  с  03 апреля  2023 года на срок полномочий пять л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рупецкого сельсовета                                                    О.А. 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И.Понкрашова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6:00Z</dcterms:created>
  <dc:creator>Admin</dc:creator>
  <dc:description/>
  <cp:keywords/>
  <dc:language>en-US</dc:language>
  <cp:lastModifiedBy>Admin</cp:lastModifiedBy>
  <cp:lastPrinted>2023-04-03T10:46:00Z</cp:lastPrinted>
  <dcterms:modified xsi:type="dcterms:W3CDTF">2023-04-03T07:46:00Z</dcterms:modified>
  <cp:revision>35</cp:revision>
  <dc:subject/>
  <dc:title/>
</cp:coreProperties>
</file>