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</w:rPr>
        <w:t>от  03.04. 2023  № 14 -р</w:t>
      </w:r>
      <w:r>
        <w:rPr>
          <w:b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.Крупе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 проведении месячника образцовой чистоты и санитарного поряд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на территории Крупецкого сельсовета Дмитриевского райо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В целях организации работы по наведению образцовой чистоты  и санитарного порядка на территории населённых пунктов Крупецкого сельсовета после осеннее - зимнего периода, исполнение мероприятий благоустройства и озеленения территорий населенных пунктов и постоянного поддержания санитарной культуры на должном уровне,  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1. Провести в период с 1 апреля по 1 мая 2023 года на территории населенных пунктов Крупецкого сельсовета месячник образцовой чистоты и санитарного порядка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2.Утвердить состав комиссии по подготовке и проведению месячника образцовой чистоты и санитарного порядка на территории населенных пунктов сельсовета и утвердить его прилагаемый состав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3.Утвердить план организационно - технических мероприятий по подготовке и проведению месячника образцовой чистоты и санитарно порядка с указанием должностных лиц, ответственных за их исполнение, составить графики проведения работ по благоустройству территорий и представить их штабу по подготовке и проведению месячника образцовой чистоты и санитарного порядка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4. Установить единый санитарный день – пятница  – для  проведения работ по уборке территорий, занимаемых и закрепленных за предприятиями, а также улиц и территорий, прилегающих к домовладениям граждан  с целью обеспечения постоянного поддержания надлежащего санитарного состояния в населенных пунктах Крупецкого сельсовета. 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5. Комиссии по подготовке и  проведению месячника: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установить постоянный контроль за санитарным состоянием населенных пунктов и за выполнением мероприятий по благоустройству  и санитарной очистке   населенных пунктов Крупецкого сельсовета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- применять в установленном порядке к нарушителям санитарного порядка меры административной ответственности в соответствии с Кодексом РФ «Об административных правонарушениях»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6. Рекомендовать руководителям предприятий, организаций и учреждений всех форм собственности, учреждений образования, здравоохранения и культуры  обеспечить участие в подготовке и проведении месячника образцовой чистоты и санитарного порядка на закрепленных территориях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</w:t>
      </w:r>
      <w:r>
        <w:rPr>
          <w:sz w:val="28"/>
          <w:szCs w:val="28"/>
          <w:lang w:bidi="zxx"/>
        </w:rPr>
        <w:t>7. Участковому уполномоченному сельсовета в соответствии с предоставленными полномочиями принять участие в проводимой работе по благоустройству и наведению санитарного порядка на территории населенных пунктов  Крупецкого сельсовета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</w:t>
      </w:r>
      <w:r>
        <w:rPr>
          <w:sz w:val="28"/>
          <w:szCs w:val="28"/>
          <w:lang w:bidi="zxx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</w:t>
      </w:r>
      <w:r>
        <w:rPr>
          <w:sz w:val="28"/>
          <w:szCs w:val="28"/>
          <w:lang w:bidi="zxx"/>
        </w:rPr>
        <w:t>9.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Крупецкого сельсовета                                                     О.А.Кузнец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Исполнитель: </w:t>
      </w:r>
    </w:p>
    <w:p>
      <w:pPr>
        <w:pStyle w:val="Normal"/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Л.И. Понкрашо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                                                            </w:t>
      </w:r>
      <w:r>
        <w:rPr>
          <w:b/>
          <w:sz w:val="28"/>
          <w:szCs w:val="28"/>
          <w:lang w:bidi="zxx"/>
        </w:rPr>
        <w:t>УТВЕРЖДЕ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bidi="zxx"/>
        </w:rPr>
        <w:t xml:space="preserve">                                                       </w:t>
      </w:r>
      <w:r>
        <w:rPr>
          <w:b/>
          <w:sz w:val="28"/>
          <w:szCs w:val="28"/>
          <w:lang w:bidi="zxx"/>
        </w:rPr>
        <w:t>распоряжением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                                                          </w:t>
      </w:r>
      <w:r>
        <w:rPr>
          <w:b/>
          <w:sz w:val="28"/>
          <w:szCs w:val="28"/>
          <w:lang w:bidi="zxx"/>
        </w:rPr>
        <w:t>Крупец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                                                          </w:t>
      </w:r>
      <w:r>
        <w:rPr>
          <w:b/>
          <w:sz w:val="28"/>
          <w:szCs w:val="28"/>
          <w:lang w:bidi="zxx"/>
        </w:rPr>
        <w:t>Дмитриев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bidi="zxx"/>
        </w:rPr>
        <w:t xml:space="preserve">                                                            </w:t>
      </w:r>
      <w:r>
        <w:rPr>
          <w:b/>
          <w:sz w:val="28"/>
          <w:szCs w:val="28"/>
          <w:lang w:bidi="zxx"/>
        </w:rPr>
        <w:t>от 03.04.2023 г. № 14-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миссии по подготовке и проведени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месячника по наведению образцовой чист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и санитарного порядка, благоустройству населен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унктов Крупецкого сельсовета, приведению фаса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зданий в надлежащее состоя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узнецов О.А.           – председатель комиссии, глава Крупец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zxx"/>
        </w:rPr>
        <w:t xml:space="preserve">                                      </w:t>
      </w:r>
      <w:r>
        <w:rPr>
          <w:sz w:val="28"/>
          <w:szCs w:val="28"/>
          <w:lang w:bidi="zxx"/>
        </w:rPr>
        <w:t>сельсовета;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нкрашова Л.И.       -  зам. Председателя комиссии, заместитель глав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zxx"/>
        </w:rPr>
        <w:t xml:space="preserve">                                         </w:t>
      </w:r>
      <w:r>
        <w:rPr>
          <w:sz w:val="28"/>
          <w:szCs w:val="28"/>
          <w:lang w:bidi="zxx"/>
        </w:rPr>
        <w:t>Администрации сельсовета;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ахарова Л.В.             -  секретарь комиссии, ведущий  эксперт 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</w:t>
      </w:r>
      <w:r>
        <w:rPr>
          <w:sz w:val="28"/>
          <w:szCs w:val="28"/>
          <w:lang w:bidi="zxx"/>
        </w:rPr>
        <w:t>Администрации сельсовета.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мидова М.С.               -  участковый уполномоченный;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zxx"/>
        </w:rPr>
        <w:t xml:space="preserve">Зернова Т.В.                -  заведующая Крупецкого  фельдшерско- 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</w:t>
      </w:r>
      <w:r>
        <w:rPr>
          <w:sz w:val="28"/>
          <w:szCs w:val="28"/>
          <w:lang w:bidi="zxx"/>
        </w:rPr>
        <w:t>акушерского   пункта;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рибанова Н.И.                -   директор МКУК «Крупецкой сельский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</w:t>
      </w:r>
      <w:r>
        <w:rPr>
          <w:sz w:val="28"/>
          <w:szCs w:val="28"/>
          <w:lang w:bidi="zxx"/>
        </w:rPr>
        <w:t xml:space="preserve">Дом культуры»; 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ахарова Н.Л.                - депутат     Собрания депутатов Крупецкого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</w:t>
      </w:r>
      <w:r>
        <w:rPr>
          <w:sz w:val="28"/>
          <w:szCs w:val="28"/>
          <w:lang w:bidi="zxx"/>
        </w:rPr>
        <w:t xml:space="preserve">сельсовета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sz w:val="28"/>
          <w:szCs w:val="28"/>
          <w:lang w:bidi="zxx"/>
        </w:rPr>
        <w:t>УТВЕРЖДЕН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bidi="zxx"/>
        </w:rPr>
        <w:t xml:space="preserve">                                               </w:t>
      </w:r>
      <w:r>
        <w:rPr>
          <w:sz w:val="28"/>
          <w:szCs w:val="28"/>
          <w:lang w:bidi="zxx"/>
        </w:rPr>
        <w:t>распоряжением   Администрации</w:t>
      </w:r>
    </w:p>
    <w:p>
      <w:pPr>
        <w:pStyle w:val="Normal"/>
        <w:spacing w:lineRule="auto" w:line="27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</w:t>
      </w:r>
      <w:r>
        <w:rPr>
          <w:sz w:val="28"/>
          <w:szCs w:val="28"/>
          <w:lang w:bidi="zxx"/>
        </w:rPr>
        <w:t>Крупец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</w:t>
      </w:r>
      <w:r>
        <w:rPr>
          <w:sz w:val="28"/>
          <w:szCs w:val="28"/>
          <w:lang w:bidi="zxx"/>
        </w:rPr>
        <w:t>Дмитриевского район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bidi="zxx"/>
        </w:rPr>
        <w:t xml:space="preserve">                                                            </w:t>
      </w:r>
      <w:r>
        <w:rPr>
          <w:sz w:val="28"/>
          <w:szCs w:val="28"/>
          <w:lang w:bidi="zxx"/>
        </w:rPr>
        <w:t>от 03.04.2023 г. №14-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рганизационно - технических мероприят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о подготовке и проведению месячника образцовой чистоты 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анитарного порядка на территории Крупец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1623"/>
        <w:gridCol w:w="24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сти сход граждан по всем населенным пунктам с вопросом по наведению образцовой чистоты и санитарного поряд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о 6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овета Кузнецов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чистка и уборка придомовых территорий, улиц, дворов, вывозка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о 1 мая 2023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нкраш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вести порядок на территориях гражданских кладбищ сельсовет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кущий ремонт стелы погибшим воин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о 1 мая 2023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ов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узнецов О.А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уборку территорий учреждений и организаций, расположенных на территории сельсовета, привести фасады зданий в надлежащее состояние, убрать несанкционированные  свалки мусора, очистить от истлевшей лист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о 1 мая 2023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и организаций, учрежд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озеленение территорий  населенных пунктов и предприятий и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о 1 мая 2023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сельсовета совместно с комиссией по подготовке и проведению районного месячника образцовой чистоты и санитарного порядка еженедельно проводить рейды по проверке наведения чистоты и поряд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о 5 мая 2023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епутатскому корпусу вести разъяснительную работу среди населения своих округов по необходимости наведения поряд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Ашуркова С.Н.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2:00Z</dcterms:created>
  <dc:creator>Туманова</dc:creator>
  <dc:description/>
  <cp:keywords/>
  <dc:language>en-US</dc:language>
  <cp:lastModifiedBy>Admin</cp:lastModifiedBy>
  <cp:lastPrinted>2023-03-27T14:55:00Z</cp:lastPrinted>
  <dcterms:modified xsi:type="dcterms:W3CDTF">2023-04-07T11:45:00Z</dcterms:modified>
  <cp:revision>23</cp:revision>
  <dc:subject/>
  <dc:title/>
</cp:coreProperties>
</file>