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УПЕЦ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bidi="zxx"/>
        </w:rPr>
      </w:pPr>
      <w:r>
        <w:rPr>
          <w:sz w:val="28"/>
          <w:szCs w:val="28"/>
        </w:rPr>
        <w:t>от  16.03. 2023  № 11 -р</w:t>
      </w:r>
      <w:r>
        <w:rPr>
          <w:b/>
          <w:sz w:val="28"/>
          <w:szCs w:val="28"/>
          <w:lang w:bidi="zxx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Style17"/>
        <w:ind w:right="-1" w:hanging="0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bidi="zxx"/>
        </w:rPr>
        <w:t xml:space="preserve">О защите территории </w:t>
      </w:r>
      <w:r>
        <w:rPr>
          <w:b/>
          <w:sz w:val="28"/>
          <w:szCs w:val="28"/>
          <w:lang w:val="ru-RU" w:bidi="zxx"/>
        </w:rPr>
        <w:t xml:space="preserve">Крупецкого сельсовета </w:t>
      </w:r>
      <w:r>
        <w:rPr>
          <w:b/>
          <w:sz w:val="28"/>
          <w:szCs w:val="28"/>
          <w:lang w:bidi="zxx"/>
        </w:rPr>
        <w:t>от пожаров</w:t>
      </w:r>
      <w:r>
        <w:rPr>
          <w:b/>
          <w:sz w:val="28"/>
          <w:szCs w:val="28"/>
          <w:lang w:val="ru-RU" w:bidi="zxx"/>
        </w:rPr>
        <w:t xml:space="preserve"> </w:t>
      </w:r>
      <w:r>
        <w:rPr>
          <w:b/>
          <w:sz w:val="28"/>
          <w:szCs w:val="28"/>
          <w:lang w:bidi="zxx"/>
        </w:rPr>
        <w:t xml:space="preserve">лесных </w:t>
      </w:r>
      <w:r>
        <w:rPr>
          <w:b/>
          <w:sz w:val="28"/>
          <w:szCs w:val="28"/>
          <w:lang w:val="ru-RU" w:bidi="zxx"/>
        </w:rPr>
        <w:t xml:space="preserve">                                   </w:t>
      </w:r>
      <w:r>
        <w:rPr>
          <w:b/>
          <w:sz w:val="28"/>
          <w:szCs w:val="28"/>
          <w:lang w:bidi="zxx"/>
        </w:rPr>
        <w:t>массивов,  запрещении</w:t>
      </w:r>
      <w:r>
        <w:rPr>
          <w:b/>
          <w:sz w:val="28"/>
          <w:szCs w:val="28"/>
          <w:lang w:val="ru-RU" w:bidi="zxx"/>
        </w:rPr>
        <w:t xml:space="preserve"> отжига сухой травы.</w:t>
      </w:r>
    </w:p>
    <w:p>
      <w:pPr>
        <w:pStyle w:val="Style17"/>
        <w:ind w:right="-1" w:hanging="0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Style18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ab/>
      </w:r>
      <w:r>
        <w:rPr>
          <w:sz w:val="28"/>
          <w:szCs w:val="28"/>
        </w:rPr>
        <w:t xml:space="preserve">В соответствии с Законом от 21.12.1994 года № 68-ФЗ «О пожарной безопасности»,  постановлением  Правительства Российской Федерации  от 07.10.2020 года № 1614 в целях обеспечения пожарной безопасности и соблюдения противопожарного режима в весенне-летний пожароопасный период 2023 года на территории Крупецкого сельсовета Дмитриевского район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й, индивидуальным   предпринимателям, гражданам, осуществляющим сельскохозяйственную деятельность, а также организациям и гражданам, обладающим правом пользования лесным фондом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жигание стерни, пожнивных остатков, сухой травы разведение   костров   на   полях,   сельскохозяйственных   угодьях и на землях лесного фонд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трогий противопожарный режим при работе на полях,  в лесном фонде до схода сухой травы, запретить применение</w:t>
        <w:br/>
        <w:t>открытого огня, а также исключить применение других возможных источников зажигания, запретить, либо установить соответствующий режим кур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 График проведения  отжигов сухой травы с 20 марта 2023 года;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 период с 01.04.2023г.  по 31.05.2023 года при сухой погоде круглосуточное дежурство на рабочих местах членов пожарно-сторожевой охраны, добровольных пожарных друж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ражданам, проживающим и находящимся на территории Крупецкого сельсовета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противопожарного режима и не допускать применение открытого огня и других возможных источников возгорания вблизи полей, сельскохозяйственных угодий, мест размещения сухой травы,   в лесных массивах, в том числе на индивидуальных участках садоводствах, огородничествах и в населенных пунктах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жигания в населенных пунктах и садоводческих</w:t>
        <w:br/>
        <w:t>объединениях сухой травы и мусора ближе 50 метров от зданий и построек,</w:t>
        <w:br/>
        <w:t xml:space="preserve">лесных массивов, а также без постоянного наблюдения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после его обнародования на информационных стендах, расположенных на территории сельсов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распоряж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 Главы  Крупецкого сельсовета                               Л.И.Понкраш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рупецкого сельсовет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6 марта 2023 года № 11-р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 отжигов сухой травы на территории Крупецкого сельсов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весеннее - летний  пожароопасный пери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10"/>
        <w:gridCol w:w="2271"/>
        <w:gridCol w:w="1965"/>
        <w:gridCol w:w="200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олжностного лица, ответственного за отжи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  провед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отжиг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крашова Любовь Иван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 Глав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04.2023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атар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Любовь Виктор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дущий экспер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04.2023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атар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а Татьяна Василье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цкого ФАП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упец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а Наталья Иван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упецкого СД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упец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Любовь Виктор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дущий экспер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.04.2023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окин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ма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ская библиоте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.04.2023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окин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крашова Любовь Иван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 Глав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.04.2023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адыгин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Любовь Виктор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дущий экспер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.04.2023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адыгин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крашова Любовь Иван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. о Главы Админист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.04.2023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. Докторово – Кузнец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Хруле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Любовь Виктор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дущий  экспер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.04.2023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. Докторово – Кузнец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Хруле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крашова Любовь Иван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 Главы Админист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.04.2023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. Нив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Наталья Игоре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 и отчет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3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в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52:00Z</dcterms:created>
  <dc:creator>Туманова</dc:creator>
  <dc:description/>
  <cp:keywords/>
  <dc:language>en-US</dc:language>
  <cp:lastModifiedBy>SelSovet</cp:lastModifiedBy>
  <cp:lastPrinted>2023-03-27T14:55:00Z</cp:lastPrinted>
  <dcterms:modified xsi:type="dcterms:W3CDTF">2023-03-27T11:55:00Z</dcterms:modified>
  <cp:revision>18</cp:revision>
  <dc:subject/>
  <dc:title/>
</cp:coreProperties>
</file>