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А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июня 2014 г. №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 в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ецкого сельсовета Дмитри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3 «О противодействии коррупции» и Закона Курской области от 11 ноября 2008 года №85-ЗКО «О противодействии коррупции в Курской области», Администрация Крупец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Крупецкого сельсовета Дмитриевского района на 2014- 2016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упецкого сельсовета</w:t>
        <w:tab/>
        <w:t xml:space="preserve">                                                                              А.И.Скри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И.Понкраш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пец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июня 2014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Крупецкого сельсовета на 2014 – 201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  <w:gridCol w:w="4352"/>
        <w:gridCol w:w="95"/>
        <w:gridCol w:w="4257"/>
        <w:gridCol w:w="4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ных правовых актов, направленных на противодействие коррупции, в том числе своевременное  приведение в соответствие с федеральным законодательством нормативных правовых актов Администрации Крупецкого сельсовета в сфере противодействия коррупции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противодействию коррупции на 2014 – 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4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раждан помощью, поддержка получателей муниципальных услуг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тиводействию корруп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авовых, организационных и иных механизмов противодействия коррупции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а местного самоуправления, должностных лиц в целях разработки и принятия мер по предупреждению и устранению причин выявленных нарушений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устранение причин коррупционных проявлений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ами, предусмотренными действующими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, а также членов  их семей (супруга и несовершеннолетних детей)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и полноты сведений о расходах,   лиц, замещающих муниципальные должности, а также 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х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отивации и материального стимулирования муниципальных служащих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тикоррупционные мероприятия, направленные на создание благоприятных условий для развития экономики Крупецкого сельсовета Дмитриевского райо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контроля в сфере закупок товаров, работ, услуг для обеспечения муниципальных нужд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 Анализ результатов сдачи в аренду и выделения земельных участков, находящихся в муниципальной собственности  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эффективного использования имущества, находящегося в муниципальной собствен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онных проявл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взаимодействия органов муниципальной власти и общества в сфере антикоррупционных мероприятий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овышение уровня правовой грамо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авового сознания, правовой культуры муниципальных служащих, формирование отрицательного отношения к коррупци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Обеспечение открытости органов муниципальной в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порядке, способа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селением информации о муниципальных услуг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ценка деятельности органов муниципальной власти по реализации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2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ъяснительной работы по недопустимости нарушения антикоррупционного законодательства, об ответственности за такие нарушения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об антикоррупционных мероприятия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наличие сведений о фактах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коррупции и эффективности принимаемых антикоррупционных 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6:00Z</dcterms:created>
  <dc:creator>KONSTANTINE</dc:creator>
  <dc:description/>
  <cp:keywords/>
  <dc:language>en-US</dc:language>
  <cp:lastModifiedBy>KONSTANTINE</cp:lastModifiedBy>
  <dcterms:modified xsi:type="dcterms:W3CDTF">2024-04-17T10:46:00Z</dcterms:modified>
  <cp:revision>2</cp:revision>
  <dc:subject/>
  <dc:title/>
</cp:coreProperties>
</file>