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РУПЕЦК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 03. 2023г.  № 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рупец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  присвоении   адреса  земельному участку, расположе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с.Крупец, Дмитриевского района  Кур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6:05:110401:391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 федеральной информационной адресной системе», постановлением Правительства Российской Федерации от 19.11.2014 № 1221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Федеральным законом от 06.10.2003г. №131 «Об общих принципах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МО «Крупецкой сельсовет» Дмитриевского района Курской области, рассмотрев заявление Изотова Евгения Викторовича, Администрация Крупецкого сельсовета Дмитриевского района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своить  земельному  участку  с  кадастровым  номером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6:05:110401:391 </w:t>
      </w:r>
      <w:r>
        <w:rPr>
          <w:color w:val="000000"/>
          <w:sz w:val="28"/>
          <w:szCs w:val="28"/>
        </w:rPr>
        <w:t>адрес: 307509, Российская Федерация, Курская область, Дмитриевский  район,  Крупецкой сельсовет, с.Крупец,  земельный  участок  45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Просить Управление Федеральной службы государственной регистрации кадастра и картографии по Курской области учесть присвоенный адрес при регистрации права и внесении изменения в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местить вышеуказанные сведения об адресе объекта адресации и о кадастровом номере в Государственном адресном реест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И.о.Главы  Крупецкого сельсовет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ого района                                                            Л.И. Понкрашов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Л.И. Понкрашова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4:00Z</dcterms:created>
  <dc:creator>МИФНС 2</dc:creator>
  <dc:description/>
  <cp:keywords/>
  <dc:language>en-US</dc:language>
  <cp:lastModifiedBy>Admin</cp:lastModifiedBy>
  <cp:lastPrinted>2023-03-01T15:31:00Z</cp:lastPrinted>
  <dcterms:modified xsi:type="dcterms:W3CDTF">2023-03-01T12:32:00Z</dcterms:modified>
  <cp:revision>139</cp:revision>
  <dc:subject/>
  <dc:title/>
</cp:coreProperties>
</file>