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УПЕЦКОГО СЕЛЬСОВЕТА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3 года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пец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3 Федерального закона «Об общих принципах организации местного самоуправления в Российской Федерации»,  пунктами 3 и 7 статьи 10 Федерального закона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Крупецкой сельсовет» Дмитриевского района Курской области, Собрание депутатов Крупецкого сельсовета Дмитриевского района 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на 10 сентября 2023 года выборы депутатов Собрания депутатов Крупецкого сельсовета Дмитриевского района Курской области седьм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Дмитри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рупецкого сельсовета                                           С.Н. Ашу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пецкого сельсовета                                                    О.А. Кузнецов</w:t>
      </w:r>
    </w:p>
    <w:sectPr>
      <w:type w:val="nextPage"/>
      <w:pgSz w:w="11906" w:h="16838"/>
      <w:pgMar w:left="1559" w:right="1246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1:00Z</dcterms:created>
  <dc:creator>Пользователь</dc:creator>
  <dc:description/>
  <cp:keywords/>
  <dc:language>en-US</dc:language>
  <cp:lastModifiedBy>Admin</cp:lastModifiedBy>
  <cp:lastPrinted>2023-06-16T13:51:00Z</cp:lastPrinted>
  <dcterms:modified xsi:type="dcterms:W3CDTF">2023-06-16T10:51:00Z</dcterms:modified>
  <cp:revision>10</cp:revision>
  <dc:subject/>
  <dc:title>ОБРАЗЕЦ 1</dc:title>
</cp:coreProperties>
</file>