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РУПЕЦКОГО СЕЛЬСОВЕ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МИТРИЕВ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08. 2023г.   № 43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Крупец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прогноза социально-экономического развит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пецкого сельсовета Дмитрие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год и плановый период 2025-2026 годов, проекта бюджет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рупецкой сельсовет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 района Курской области на 2024год и плановый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5-2026 годов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бюджетном процессе муниципаль-ного образования «Крупецкой сельсовет» Дмитриевского района Курской области, Администрация Крупецкого сельсовета Дмитриевского района Курской области 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ачальнику отдела бухгалтерского учета и отчетности админи-страции Крупецкого сельсовета Дмитриевского района Курской области (Н.И.Шумакова) организовать разработку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 прогноза социально-экономического развития муниципального образования «Крупецкой сельсовет» Дмитриевского района Курской области на 2024 год и плановый период 2025-2026 год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ab/>
        <w:t>- проекта бюджета муниципального образования «Крупецкой сельсовет» Дмитриевского района Курской области на 2024 год и  плановый период 2025-2026 годов и материалов к нему.</w:t>
        <w:tab/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дминистрации Крупецкого сельсовета Дмитриевского района Курской области на основе анализа развития экономики территорий, намерений предприятий и организаций разработать и в срок до 5 июля 2023 года представить в отдел экономики и прогнозирования, инвестиций и регулирования продовольственного рынка Администрации Дмитриевского района Курской области прогнозы основных показателей социально-экономического развития территорий на 2024 год и плановый период 2025-2026 годов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Администрации Крупецкого сельсовета Дмитриевского района Курской области  разработать до 5 сентября 2023года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прогноз поступления в бюджет муниципального образования «Крупецкой сельсовет» Дмитриевского района Курской области доходов на 2024-2026 годы со следующими наименованиями кодов бюджетной классификации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ходы от сдачи в аренду имущества, находящегося в оперативном управлении органов управления муниципального образования «Крупецкой сельсовет» Дмитриевского района Курской области и созданных ими учреждений (за исключением имущества автономных учреждений)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ходы от продажи земельных участков, государственная соб-ственность на которые не разграничена и которые расположены в границах поселений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и Крупецкого сельсовета Дмитриевского района Курской области - главному администратору доходов бюджета муниципального образования «Крупецкой сельсовет» Дмитриевского района Курской области разработать прогноз поступлений по закреплённым за ними доходным источникам бюджета муниципального образования «Крупецкой сельсовет» Дмитриевского района Курской области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 Администрации Крупецкого сельсовета Дмитриевского района Курской области до 5 сентября 2023 года направить главному распорядителю средств бюджета муниципального образования «Крупецкой сельсовет» Дмитриевского района Курской области прогнозируемые  данные о распределении предельных объёмов  бюджета финансируемые в 2024-2026 годах по разделам, подразделам , целевым статьям, видам расходов классификации расходов бюджетов Российской Федерации, а также методические материалы по формированию проектировок основных расходов проекта бюджета муниципального образования на 2024 год и плановый период 2025-2026годов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чальнику отдела бухгалтерского учета и отчетности админи-страции Крупецкого сельсовета Дмитриевского района Курской области в срок до 15 октября 2023 года представить уточненные показатели прогноза на 2024-2026 годы, бюджетные проектировки на 2024 год.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Администрации Крупецкого сельсовета Дмитриевского района Курской области представить до 15 ноября 2023 года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ab/>
        <w:t>а) в финансовое управление Администрации Дмитриевского района Курской области: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ект решения Собрания депутатов Крупецкого сельсовета Дмитриевского района Курской области «О бюджете муниципального образования «Крупецкой сельсовет» Дмитриевского района Курской области на 2024 год  и плановый период 2025-2026 годов»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новные направления бюджетной и налоговой политики муници-пального образования «Крупецкой сельсовет» Дмитриевского района Ку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гноз основных характеристик (общий объём доходов, общий объём расходов, дефицита (профицита) бюджета) консолидированного бюджета муниципального образования «Крупецкой сельсовет» Дмитриевского района Курской области на 2024 год и плановый период 2025-2026 годов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яснительную записку к проекту бюджета муниципального образования «Крупецкой сельсовет» Дмитриевского района Курской области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рхний предел муниципального долга на конец очередного финансового года и конец каждого года планового периода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оект программы муниципальных внутренних заимствований на очередной финансовый год и плановый период;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ект программы муниципальных гарантий на очередной финансовый год и плановый период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ценка ожидаемого исполнения бюджета муниципального образования «Крупецкой сельсовет» Дмитриевского района Курской области за 2023 год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 отдел экономики и прогнозирования, инвестиций и регулирования продовольственного рынка Администрации Дмитриевского района Курской области: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варительные итоги социально-экономического развития Крупецкого сельсовета  Дмитриевского района Курской области за 8 месяцев 2023 года и ожидаемые итоги социально-экономического развития за 2023 год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гноз социально-экономического развития Крупецкого сельсовета  Дмитриевского района Курской области на 2024-2026 годы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 за выполнением настоящего постановления оставляю за собой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остановление вступает в силу со дня его подписания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Крупецкого сельсовета</w:t>
      </w:r>
    </w:p>
    <w:p>
      <w:pPr>
        <w:pStyle w:val="Normal"/>
        <w:spacing w:lineRule="auto" w:line="240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иевского района                                                         О.А.Кузнецов         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2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4:04:00Z</dcterms:created>
  <dc:creator>МИФНС 2</dc:creator>
  <dc:description/>
  <cp:keywords/>
  <dc:language>en-US</dc:language>
  <cp:lastModifiedBy>Admin</cp:lastModifiedBy>
  <cp:lastPrinted>2023-08-15T14:15:00Z</cp:lastPrinted>
  <dcterms:modified xsi:type="dcterms:W3CDTF">2023-08-23T13:23:00Z</dcterms:modified>
  <cp:revision>152</cp:revision>
  <dc:subject/>
  <dc:title/>
</cp:coreProperties>
</file>