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ПЕЦКОГО СЕЛЬСОВА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6 июня 2014 г. № 19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. Круп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 в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ецкого сельсовета Дмитрие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-201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 декабря 2008 года № 273-Ф3 «О противодействии коррупции» и Закона Курской области от 11 ноября 2008 года №85-ЗКО «О противодействии коррупции в Курской области», Администрация Крупецкого сельсовета Дмитриев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лан противодействия коррупции в Администрации Крупецкого сельсовета Дмитриевского района на 2014- 2016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рупецкого сельсовета</w:t>
        <w:tab/>
        <w:t xml:space="preserve">                                                                              А.И.Скрип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.И.Понкраш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упец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 июня 2014 года № 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Крупецкого сельсовета на 2014 – 2016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  <w:gridCol w:w="4352"/>
        <w:gridCol w:w="95"/>
        <w:gridCol w:w="4257"/>
        <w:gridCol w:w="43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2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нормативных правовых актов, направленных на противодействие коррупции, в том числе своевременное  приведение в соответствие с федеральным законодательством нормативных правовых актов Администрации Крупецкого сельсовета в сфере противодействия коррупции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ов мероприятий по противодействию коррупции на 2014 – 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4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гражданам помощи в виде консультирования по вопросам предоставления муниципальных услуг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граждан помощью, поддержка получателей муниципальных услуг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2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Организационное обеспечение антикоррупционных меропри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ротиводействию корруп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равовых, организационных и иных механизмов противодействия коррупции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, (бездействия) органа местного самоуправления, должностных лиц в целях разработки и принятия мер по предупреждению и устранению причин выявленных нарушений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устранение причин коррупционных проявлений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2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редставления лицами, предусмотренными действующими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муниципальных должностей, а также членов их семей (супруга и несовершеннолетних детей) 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достоверности и полноты сведений о доходах, об имуществе и обязательствах имущественного характера, предоставляемых лицами, замещающими муниципальные должности, а также членов  их семей (супруга и несовершеннолетних детей) 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стоверности и полноты сведений о расходах,   лиц, замещающих муниципальные должности, а также  супруга (супруги) и несовершеннолетних детей вышеуказанных лиц при осуществлен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случае, если сумма сделки превышает суммарных доход данного лица и его супруги (супруга) за три последних года, предшествующих совершению сделки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 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предупреждению коррупц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7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предупреждению коррупц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8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лучаев возникновения конфликта интересов, одной из сторон которой являются лица, замещающие муниципальные должности, и принятие предусмотренных законодательством мер по предотвращению и урегулированию конфликта интересов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предупреждению коррупц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9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мотивации и материального стимулирования муниципальных служащих в том числе на основе достижения показателей эффективности и результативности их деятельности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муниципальной служб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0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в должностных инструкциях персональной ответственности муниципальных служащих за соблюдение административных регламентов предоставления муниципальных услуг, исполнения муниципальных функций 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2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Антикоррупционные мероприятия, направленные на создание благоприятных условий для развития экономики Крупецкого сельсовета Дмитриевского район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проекту бюджета на очередной финансовый год и плановый период и годового отчета об исполнении бюджет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гражданского контроля за деятельностью органов муниципальной власти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 контроля в сфере закупок товаров, работ, услуг для обеспечения муниципальных нужд 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открытости и гласности в сфере закупо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ьзованием имущества, находящегося в муниципальной собственности, в том числе в части своевременного внесения арендной платы в бюджет. Анализ результатов сдачи в аренду и выделения земельных участков, находящихся в муниципальной собственности   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эффективного использования имущества, находящегося в муниципальной собственност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авоохранительных органов о выявленных фактах лоббирования интересов хозяйствующих субъектов лицами, замещающими муниципальные должности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коррупционных проявлен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2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ершенствование взаимодействия органов муниципальной власти и общества в сфере антикоррупционных мероприятий</w:t>
            </w:r>
          </w:p>
        </w:tc>
      </w:tr>
      <w:tr>
        <w:trPr/>
        <w:tc>
          <w:tcPr>
            <w:tcW w:w="2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Повышение уровня правовой грамот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ещаний по вопросам правового образования, обеспечения предупреждения коррупции в органах муниципальной власти, этики и служебного поведения муниципальных служащих 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авового сознания, правовой культуры муниципальных служащих, формирование отрицательного отношения к коррупции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2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Обеспечение открытости органов муниципальной в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населения о порядке, способах 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х получения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населением информации о муниципальных услуга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2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Оценка деятельности органов муниципальной власти по реализации антикоррупционных меропри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работы по рассмотрению обращений граждан – обобщения и анализа поступающих обращений 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овышению результативности и эффективности работы с обращениями гражд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2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«бытовой» корруп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ъяснительной работы по недопустимости нарушения антикоррупционного законодательства, об ответственности за такие нарушения 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аботников об антикоррупционных мероприятия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на наличие сведений о фактах коррупции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коррупции и эффективности принимаемых антикоррупционных ме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 Знак"/>
    <w:qFormat/>
    <w:rPr>
      <w:rFonts w:cs="Arial Unicode M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180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7:00Z</dcterms:created>
  <dc:creator>KONSTANTINE</dc:creator>
  <dc:description/>
  <cp:keywords/>
  <dc:language>en-US</dc:language>
  <cp:lastModifiedBy>KONSTANTINE</cp:lastModifiedBy>
  <dcterms:modified xsi:type="dcterms:W3CDTF">2024-04-17T10:47:00Z</dcterms:modified>
  <cp:revision>2</cp:revision>
  <dc:subject/>
  <dc:title/>
</cp:coreProperties>
</file>