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РАНИЕ ДЕПУТАТОВ КРУПЕЦКОГО СЕЛЬСОВЕТА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 КУРСКОЙ ОБЛАСТИ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9  июня  2014 года  № 3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. Круп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и дополнений в решение                                                             Собрания депутатов Крупецкого сельсовета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митриевского района от 16.12.2013 года № 25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бюджете муниципального образования 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Крупецкой сельсовет» Дмитриевского района 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урской области  на 2014 год и плановый  период </w:t>
      </w:r>
    </w:p>
    <w:p>
      <w:pPr>
        <w:pStyle w:val="Style20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2015-2016 годов.»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Рассмотрев вопрос о внесении изменений и дополнений в решение собрания депутатов Крупецкого сельсовета «О бюджете муниципального образования «Крупецкой сельсовет» Дмитриевского района Курской области на 2014 год и плановый период 2015-2016 годы.» Собрание депутатов Крупецкого сельсовета  Дмитриевского района РЕШИЛО: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192" w:leader="none"/>
        </w:tabs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1.Внести в решение Собрания депутатов Крупецкого сельсовета «О бюджете муниципального образования «Крупецкой сельсовет» Дмитриевского района Курской области на 2014 год и плановый период 2015-2016 годов» № 25 от 16 декабря 2013 года следующие изменения и дополнения:</w:t>
      </w:r>
    </w:p>
    <w:p>
      <w:pPr>
        <w:pStyle w:val="Style20"/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Пункт 1. «Основные характеристики бюджета муниципального образования на  2014 год» изложить в новой редакции: </w:t>
      </w:r>
    </w:p>
    <w:p>
      <w:pPr>
        <w:pStyle w:val="Style2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«1.Утвердить основные характеристики бюджета муниципального образования на 2014 год:</w:t>
      </w:r>
    </w:p>
    <w:p>
      <w:pPr>
        <w:pStyle w:val="Style2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муниципального образования на 2014 год в сумме 7148879 рублей;</w:t>
      </w:r>
    </w:p>
    <w:p>
      <w:pPr>
        <w:pStyle w:val="Style2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) прогнозируемый общий объем расходов бюджета муниципального образования на 2014 год в сумме 7148879 рублей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гнозируемый дефицит бюджета муниципального образования на 2014 год в сумме 0 тыс. рублей»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ложение № 7 «Распределение бюджетных ассигнований на 2014 год по разделам  и подразделам, целевым статьям и видам классификации расходов бюджета Российской Федерации» изложить в новой редакции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ложение № 9 «Ведомственная структура расходов бюджета муниципального образования «Крупецкой сельсовет» на 2014 год» изложить в новой редакции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астоящее решение вступает в силу со дня его обнародования. </w:t>
      </w:r>
    </w:p>
    <w:p>
      <w:pPr>
        <w:pStyle w:val="Style20"/>
        <w:ind w:firstLine="720"/>
        <w:jc w:val="both"/>
        <w:rPr/>
      </w:pPr>
      <w:r>
        <w:rPr/>
        <w:t xml:space="preserve">                                     </w:t>
      </w:r>
    </w:p>
    <w:tbl>
      <w:tblPr>
        <w:tblW w:w="1693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480"/>
        <w:gridCol w:w="524"/>
        <w:gridCol w:w="1461"/>
        <w:gridCol w:w="576"/>
        <w:gridCol w:w="306"/>
        <w:gridCol w:w="1649"/>
        <w:gridCol w:w="249"/>
        <w:gridCol w:w="305"/>
        <w:gridCol w:w="521"/>
        <w:gridCol w:w="305"/>
        <w:gridCol w:w="521"/>
        <w:gridCol w:w="305"/>
        <w:gridCol w:w="521"/>
        <w:gridCol w:w="305"/>
        <w:gridCol w:w="521"/>
        <w:gridCol w:w="305"/>
        <w:gridCol w:w="521"/>
        <w:gridCol w:w="305"/>
        <w:gridCol w:w="521"/>
        <w:gridCol w:w="305"/>
        <w:gridCol w:w="521"/>
        <w:gridCol w:w="305"/>
        <w:gridCol w:w="521"/>
        <w:gridCol w:w="305"/>
        <w:gridCol w:w="521"/>
        <w:gridCol w:w="305"/>
      </w:tblGrid>
      <w:tr>
        <w:trPr>
          <w:trHeight w:val="255" w:hRule="atLeast"/>
        </w:trPr>
        <w:tc>
          <w:tcPr>
            <w:tcW w:w="3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Крупецкого сельсовета  </w:t>
              <w:tab/>
              <w:t xml:space="preserve">                      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И.Скрипкин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32" w:hRule="atLeast"/>
        </w:trPr>
        <w:tc>
          <w:tcPr>
            <w:tcW w:w="39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96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7</w:t>
              <w:br/>
              <w:t xml:space="preserve">            к решению Собрания  депу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упецкого сельсов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9 июня 2014 года № 3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895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(муниципальным программам муниципального образования "Крупецкой сельсовет" Дмитриев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"Крупецкой сельсовет" Дмитриев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рской области на 2014 год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95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лей)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</w:t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148 879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76 896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1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 1 0000 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1402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4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1402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427 896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высшего органа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 00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27 896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Крупецкого сельсовета Дмитриевского района Курской области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0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27 896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402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11 78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74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402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 161 3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402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98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402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5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39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32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 116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39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32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16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контрольно-счетного органа местного самоуправления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визионная комисс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ередаваемые бюджету муниципального района на содержание ревизионной комисси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5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5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0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Крупецкого сельсовет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1 00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1 140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1 1403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8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ругих(прочих) обязательств органа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ругих(прочих) обязательств Администрации Крупецкого сельсовет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1404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1404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</w:rPr>
              <w:t xml:space="preserve"> 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900.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 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 9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 00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Администрации Крупецкого сельсовета Дмитриевского района Курской обла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1 00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 9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1 511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 9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58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1 511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 9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 подготовка экономик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 00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Администрации Крупецкого сельсовета Дмитриевского района Курской обла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1 00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мобилизационной готовности экономики Администрации Крупецкого сельсовет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1 143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1 143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46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Пожарная безопасность и защита населения и территорий населенных пунктов Крупецкого сельсовета Дмитриевского района Курской области от чрезвычайных ситуаций на 2014-2016 годы»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жарная безопасность"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0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436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436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 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«По профилактике правонарушений и обеспечению общественной безопасности в Крупецком сельсовете Дмитриевского района Курской области на 2014-2016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правонарушений"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офилактике правонарушения и обеспечению общественной безопасности на территории Крупецкого сельсовет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1445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1445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35 047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82 331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«Развитие внутрипоселковых автомобильных дорог Крупецкого сельсовета Дмитриевского района Курской области на 2014-2016»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2 331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Капитальный ремонт и ремонт автомобильных дорог"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0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2 331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1424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2 331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1424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2 331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2 716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 обеспечении Крупецкого сельсовета Дмитриевского района Курской области документами территориального планирования и зонирования на 2014-2016 годы»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работка документов территориального планирования и градостроительного зонирования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1416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1 1416 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1149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716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08 619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3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Устойчивое развитие территории Крупецкого сельсовета Дмитриевского района Курской области на 2014-2016 годы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лучшение условий жизнедеятельности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муниципальной собствен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1429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(муниципальной) собствен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1429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Экология и чистая вода в Крупецком сельсовете Дмитриевского района Курской области на 2014-2016 годы».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 00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73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населения экологически чистой питьевой водой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0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1427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1427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1342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5619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Благоустройство населенных пунктов  Крупецкого сельсовета Дмитриевского района Курской области на 2014-2016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36119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и устройство территории"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6119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1433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6119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1433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6119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Уличное освещение населенных пунктов  Крупецкого сельсовета Дмитриевского района Курской области на 2014-2016 годы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9 5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истем наружного освещения"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0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 5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1433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 5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1433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 5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лодежь муниципального образования "Крупецкой сельсовет" Дмитриевского района Курской области на 2014-2016 годы"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условий жизнедеятельности молодежи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1414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1414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09 684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09 684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39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ых учреждений культуры Крупецкого сельсовета Дмитриевского района Курской области на 2014-2016 годы»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909 684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15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культурно-досугового обслуживания населения" муниципальной программы "Развитие культуры в Крупецком сельсовете Дмитриевского района Курской области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113 455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40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7 75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40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40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 25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40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87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333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05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87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"Обеспечение библиотечного обслуживания населения" муниципальной программы "Развитие культуры в Крупецком сельсовете Дмитриевского района Курской области"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0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6229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40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5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40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40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40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333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1229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8 733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9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отдельных категорий граждан в Крупецком сельсовете Дмитриевского района Курской области на 2014-2016 годы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ая поддержка пенсионеров"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0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  Крупецкого сельсовет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14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14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14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 733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здание условий для предоставления транспортных услуг населению и организацию транспортного обслуживания населения в границах Крупецкого сельсовета Дмитриевского района Курской области на 2014-2016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населения транспортом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е мероприятия по другим видам транспорт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1426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1426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6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 Улучшение демографической ситуации в Крупецком сельсовете Дмитриевского района Курской области на 2014-2016 годы"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Единовременные выплаты на рождение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лата единовременной адресной социальной помощи при рождении ребенка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1437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1437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программная деятельность органа местного самоуправления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 00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 733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Администрации Крупецкого сельсовет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1 00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 733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гражданам субсидий на оплату жилых помещений и  коммунальных услуг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1 131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 733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1 1313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733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1 1313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82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Крупецком сельсовете Дмитриевского района на 2014-2016 годы»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словия занятия спортом"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25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1406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1406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tbl>
      <w:tblPr>
        <w:tblW w:w="1376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858"/>
        <w:gridCol w:w="479"/>
        <w:gridCol w:w="523"/>
        <w:gridCol w:w="1488"/>
        <w:gridCol w:w="1041"/>
        <w:gridCol w:w="1338"/>
        <w:gridCol w:w="822"/>
        <w:gridCol w:w="822"/>
        <w:gridCol w:w="822"/>
        <w:gridCol w:w="822"/>
        <w:gridCol w:w="822"/>
      </w:tblGrid>
      <w:tr>
        <w:trPr>
          <w:trHeight w:val="1842" w:hRule="atLeast"/>
        </w:trPr>
        <w:tc>
          <w:tcPr>
            <w:tcW w:w="3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69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9</w:t>
              <w:br/>
              <w:t xml:space="preserve"> к решению Собрания  депу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упец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евского райо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9 июня 2014 года № 35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965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едомственная структура расходов бюджета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Крупецкой сельсовет" Дмитриевского района Курской области на 2014 год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5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лей)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148 879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рупецкого сельсовета Дмитриевского района Кур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148 879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76 896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1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 1 0000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14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73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14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53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27 896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высшего органа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 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27 896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Крупецкого сельсовета Дмитриевского района Кур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27 896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40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11 78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4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1 3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4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 98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4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5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49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32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116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43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32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16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контрольно-счетного органа местного самоуправления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визионная комисс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ередаваемые бюджету муниципального района на содержание ревизионной комисси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Крупецкого сельсовет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1 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1 14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1 14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8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ругих(прочих) обязательств органа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ругих(прочих) обязательств Администрации Крупецкого сельсовет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14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14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 9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 9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 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 900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Администрации Крупецкого сельсовета Дмитриевского района Кур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1 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 9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1 511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 9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63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1 511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 9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 подготовка экономик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 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Администрации Крупецкого сельсовета Дмитриевского района Кур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1 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393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мобилизационной готовности экономики Администрации Крупецкого сельсовета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1 143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1 143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79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Пожарная безопасность и защита населения и территорий населенных пунктов Крупецкого сельсовета Дмитриевского района Курской области от чрезвычайных ситуаций на 2014-2016 годы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жарная безопасность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43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43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«По профилактике правонарушений и обеспечению общественной безопасности в Крупецком сельсовете Дмитриевского района Курской области на 2014-2016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правонарушений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офилактике правонарушения и обеспечению общественной безопасности на территории Крупецкого сельсовет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144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144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35 047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82 331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7" w:hRule="atLeast"/>
        </w:trPr>
        <w:tc>
          <w:tcPr>
            <w:tcW w:w="39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«Развитие внутрипоселковых автомобильных дорог Крупецкого сельсовета Дмитриевского района Курской области на 2014-2016»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2331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Капитальный ремонт и ремонт автомобильных дорог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2331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14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2331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14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2331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2716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89" w:hRule="atLeast"/>
        </w:trPr>
        <w:tc>
          <w:tcPr>
            <w:tcW w:w="393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 обеспечении Крупецкого сельсовета Дмитриевского района Курской области документами территориального планирования и зонирования на 2014-2016 годы»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работка документов территориального планирования и градостроительного зонир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14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1 1416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1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716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808 619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3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2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Устойчивое развитие территории Крупецкого сельсовета Дмитриевского района Курской области на 2014-2016 годы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0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"Улучшение условий жизнедеятельности населения"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142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(муниципальной) собственност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142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393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Экология и чистая вода в Крупецком сельсовете Дмитриевского района Курской области на 2014-2016 годы».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 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73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населения экологически чистой питьевой водо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14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14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1 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13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5 619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4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Благоустройство населенных пунктов  Крупецкого сельсовета Дмитриевского района Курской области на 2014-2016 годы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36 119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и устройство территории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6 119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143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6 119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143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6 119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79" w:hRule="atLeast"/>
        </w:trPr>
        <w:tc>
          <w:tcPr>
            <w:tcW w:w="393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Уличное освещение населенных пунктов  Крупецкого сельсовета Дмитриевского района Курской области на 2014-2016 годы»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143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9 5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истем наружного освещения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143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 5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143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 5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143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 5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31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лодежь муниципального образования "Крупецкой сельсовет" Дмитриевского района Курской области на 2014-2016 годы"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условий жизнедеятельности молодежи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14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14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09 684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09 684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393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ых учреждений культуры Крупецкого сельсовета Дмитриевского района Курской области на 2014-2016 годы»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09 684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88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культурно-досугового обслуживания населения" муниципальной программы "Развитие культуры в  Крупецком сельсовете Дмитриевского района Курской области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113 455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4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7 75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39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4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4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 25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4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43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33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705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"Обеспечение библиотечного обслуживания населения" муниципальной программы "Развитие культуры в Крупецком сельсовете Дмитриевского района Курской области" 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0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6 229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4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5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83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4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4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4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33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1229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8 733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393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отдельных категорий граждан в Крупецком сельсовете Дмитриевского района Курской области на 2014-2016 годы"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ая поддержка пенсионеров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  Крупецкого сельсовет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143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143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143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 733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16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здание условий для предоставления транспортных услуг населению и организацию транспортного обслуживания населения в границах Крупецкого сельсовета Дмитриевского района Курской области на 2014-2016 годы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населения транспортом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е мероприятия по другим видам транспорт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14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14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 Улучшение демографической ситуации в Крупецком сельсовете Дмитриевского района Курской области на 2014-2016 годы"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ма "Единовременные выплаты на рождение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лата единовременной адресной социальной помощи при рождении ребенка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143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143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программная деятельность органа местного самоуправления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 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 733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Администрации Крупецкого сельсовет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1 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 733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гражданам субсидий на оплату жилых помещений и  коммунальных услуг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1 13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 733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1 13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733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1 13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Крупецком сельсовете Дмитриевского района на 2014-2016 годы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словия занятия спортом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140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14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bookmarkStart w:id="0" w:name="RANGE!A1%3AH164"/>
      <w:bookmarkEnd w:id="0"/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                      </w:t>
      </w:r>
    </w:p>
    <w:sectPr>
      <w:type w:val="nextPage"/>
      <w:pgSz w:w="11906" w:h="16838"/>
      <w:pgMar w:left="1559" w:right="127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napToGrid w:val="false"/>
      <w:spacing w:lineRule="auto" w:line="240" w:before="0" w:after="0"/>
      <w:ind w:left="360" w:hanging="360"/>
      <w:jc w:val="center"/>
      <w:outlineLvl w:val="6"/>
    </w:pPr>
    <w:rPr>
      <w:rFonts w:ascii="Times New Roman" w:hAnsi="Times New Roman" w:cs="Times New Roman"/>
      <w:b/>
      <w:color w:val="000000"/>
      <w:sz w:val="3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basedOn w:val="Style13"/>
    <w:qFormat/>
    <w:rPr>
      <w:rFonts w:ascii="Arial" w:hAnsi="Arial" w:eastAsia="Lucida Sans Unicode" w:cs="Times New Roman"/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4">
    <w:name w:val="Знак Знак4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23:00Z</dcterms:created>
  <dc:creator>BreAV</dc:creator>
  <dc:description/>
  <cp:keywords/>
  <dc:language>en-US</dc:language>
  <cp:lastModifiedBy>user</cp:lastModifiedBy>
  <cp:lastPrinted>2014-07-01T12:45:00Z</cp:lastPrinted>
  <dcterms:modified xsi:type="dcterms:W3CDTF">2014-07-01T08:52:00Z</dcterms:modified>
  <cp:revision>8</cp:revision>
  <dc:subject/>
  <dc:title>Об областном бюджете на 2010 год</dc:title>
</cp:coreProperties>
</file>