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ПЕЦ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11.2023   №60</w:t>
      </w:r>
    </w:p>
    <w:p>
      <w:pPr>
        <w:pStyle w:val="Normal"/>
        <w:jc w:val="center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  <w:t>с.Крупец</w:t>
      </w:r>
    </w:p>
    <w:p>
      <w:pPr>
        <w:pStyle w:val="Normal"/>
        <w:autoSpaceDE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тодики формирования 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рупецкой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Крупецкого сельсовета Дмитриевского района Курской области от 03.10.2010 года №84 «Об утверждении Положения о бюджетном процессе в муниципальном образовании «Крупецкой сельсовет» Дмитриевского района Курской области», Администрация Крупецкого сельсовета Дмитриевского района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методику формирования бюджета муниципального образования «Крупецкой сельсовет» Дмитриевского района Курской области на 2023 год и плановый период 2025 и 2026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Крупецкого сельсовета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О.А.Кузнец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4"/>
          <w:szCs w:val="24"/>
          <w:lang w:val="en-US" w:eastAsia="en-US"/>
        </w:rPr>
      </w:pPr>
      <w:r>
        <w:rPr>
          <w:b/>
          <w:bCs/>
          <w:color w:val="0000FF"/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114300</wp:posOffset>
                </wp:positionV>
                <wp:extent cx="300037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к постановлению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Крупецкого сельсовета 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8 ноября 2023 г. № 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90.45pt;mso-wrap-distance-left:9.05pt;mso-wrap-distance-right:9.05pt;mso-wrap-distance-top:0pt;mso-wrap-distance-bottom:0pt;margin-top:9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к постановлению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и Крупецкого сельсовета Дмитриевского района Кур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8 ноября 2023 г. №  6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  <w:lang w:val="en-US" w:eastAsia="en-US"/>
        </w:rPr>
      </w:pPr>
      <w:r>
        <w:rPr>
          <w:b/>
          <w:bCs/>
          <w:color w:val="0000FF"/>
          <w:spacing w:val="-9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color w:val="0000FF"/>
          <w:spacing w:val="-9"/>
          <w:sz w:val="24"/>
          <w:szCs w:val="24"/>
        </w:rPr>
      </w:pPr>
      <w:r>
        <w:rPr>
          <w:b/>
          <w:bCs/>
          <w:cap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9"/>
          <w:sz w:val="28"/>
          <w:szCs w:val="28"/>
        </w:rPr>
        <w:t>формирования бюджета муниципального образования «Крупецкой сельсовет» Дмитриевского района Курской области на 2024 год и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pacing w:val="-9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pacing w:val="-9"/>
          <w:sz w:val="28"/>
          <w:szCs w:val="28"/>
        </w:rPr>
        <w:t xml:space="preserve">. Прогнозирование доходов бюджета </w:t>
      </w:r>
      <w:r>
        <w:rPr>
          <w:rFonts w:cs="Times New Roman" w:ascii="Times New Roman" w:hAnsi="Times New Roman"/>
          <w:bCs w:val="false"/>
          <w:spacing w:val="-9"/>
          <w:sz w:val="28"/>
          <w:szCs w:val="28"/>
        </w:rPr>
        <w:t>муниципального образования «Крупецкой сельсовет» Дмитриевского района» Курской области на 2024 год и плановый период 2025 и 2026 годов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муниципального образования «Крупецкой сельсовет» Дмитриевского района Курской области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разовани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разования  (налогооблагаемая база, индексы промышленного производства, индексы-дефляторы оптовых цен промышленной продукции и цен сельскохозяйственной продукции, индекс потребительских цен, фонд заработной платы)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 физических лиц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102010010000110</w:t>
      </w:r>
      <w:r>
        <w:rPr>
          <w:sz w:val="28"/>
          <w:szCs w:val="28"/>
        </w:rPr>
        <w:t xml:space="preserve">  Налог  на  доходы  физических  лиц  с  доходов, источником которых является налоговый агент,  за исключением доходов,  в отношении которых исчисление  и  уплата  налога  осуществляются  в соответствии  со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7.1</w:t>
        </w:r>
      </w:hyperlink>
      <w:r>
        <w:rPr>
          <w:sz w:val="28"/>
          <w:szCs w:val="28"/>
        </w:rPr>
        <w:t xml:space="preserve"> и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на 2023-2025годы рассчитыв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вый вариант -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за 9 месяцев 2023 года и среднего удельного веса поступлений за соответствующие периоды 2020, 2021 и 2022 годов в фактических годовых поступл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торой вариант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мма налога определяется исходя из фонда заработной платы, ставки налога в размере 13% и отчислений в размере 2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b/>
        </w:rPr>
        <w:t>1 01 0202001 0000110</w:t>
      </w:r>
      <w:r>
        <w:rPr/>
        <w:t xml:space="preserve">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рассчитывается, исходя из ожидаемого поступления налога в 2023 году, скорректированного на ежегодные темпы роста (снижения) фонда заработной платы в 2024-2026 годах. Ожидаемое поступление налога в 2023 году рассчитывается исходя из среднего фактического поступления сумм налога в 2020 и 2022 годах.</w:t>
      </w:r>
    </w:p>
    <w:p>
      <w:pPr>
        <w:pStyle w:val="Style16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b/>
        </w:rPr>
        <w:t xml:space="preserve">10102030010000110 </w:t>
      </w:r>
      <w:r>
        <w:rPr/>
        <w:t xml:space="preserve">Налог  на  доходы  физических  лиц  с   доходов,  полученных физическими лицами в соответствии  со </w:t>
      </w:r>
      <w:hyperlink r:id="rId5">
        <w:r>
          <w:rPr>
            <w:rStyle w:val="InternetLink"/>
            <w:color w:val="000000"/>
            <w:u w:val="none"/>
          </w:rPr>
          <w:t>статьей  228</w:t>
        </w:r>
      </w:hyperlink>
      <w:r>
        <w:rPr/>
        <w:t xml:space="preserve">   Налогового   кодекса   Российской Федерации</w:t>
      </w:r>
      <w:r>
        <w:rPr>
          <w:szCs w:val="28"/>
        </w:rPr>
        <w:t xml:space="preserve"> рассчитывается, исходя из ожидаемого поступления сумм налога в 2023 году.</w:t>
      </w:r>
    </w:p>
    <w:p>
      <w:pPr>
        <w:pStyle w:val="Style16"/>
        <w:spacing w:lineRule="auto" w:line="240"/>
        <w:jc w:val="both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Calibri"/>
          <w:color w:val="000000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Heading"/>
        <w:ind w:left="0" w:right="-1" w:firstLine="709"/>
        <w:jc w:val="both"/>
        <w:rPr>
          <w:rFonts w:eastAsia="Calibri"/>
          <w:bCs w:val="false"/>
          <w:color w:val="000000"/>
          <w:szCs w:val="28"/>
        </w:rPr>
      </w:pPr>
      <w:r>
        <w:rPr>
          <w:rFonts w:eastAsia="Calibri"/>
          <w:bCs w:val="false"/>
          <w:color w:val="000000"/>
          <w:szCs w:val="28"/>
        </w:rPr>
      </w:r>
    </w:p>
    <w:p>
      <w:pPr>
        <w:pStyle w:val="Heading"/>
        <w:ind w:left="0" w:right="-1" w:firstLine="709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Единый сельскохозяйственный налог</w:t>
      </w:r>
    </w:p>
    <w:p>
      <w:pPr>
        <w:pStyle w:val="Heading"/>
        <w:ind w:left="0"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0" w:right="-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Cs w:val="false"/>
          <w:color w:val="000000"/>
        </w:rPr>
        <w:t>10503010010000110</w:t>
      </w:r>
      <w:r>
        <w:rPr>
          <w:b w:val="false"/>
          <w:bCs w:val="false"/>
          <w:color w:val="000000"/>
        </w:rPr>
        <w:t xml:space="preserve"> Прогноз поступлений налога в 202</w:t>
      </w:r>
      <w:r>
        <w:rPr>
          <w:b w:val="false"/>
          <w:bCs w:val="false"/>
          <w:color w:val="000000"/>
          <w:lang w:val="ru-RU"/>
        </w:rPr>
        <w:t>4</w:t>
      </w:r>
      <w:r>
        <w:rPr>
          <w:b w:val="false"/>
          <w:bCs w:val="false"/>
          <w:color w:val="000000"/>
        </w:rPr>
        <w:t>-202</w:t>
      </w:r>
      <w:r>
        <w:rPr>
          <w:b w:val="false"/>
          <w:bCs w:val="false"/>
          <w:color w:val="000000"/>
          <w:lang w:val="ru-RU"/>
        </w:rPr>
        <w:t xml:space="preserve">6 </w:t>
      </w:r>
      <w:r>
        <w:rPr>
          <w:b w:val="false"/>
          <w:bCs w:val="false"/>
          <w:color w:val="000000"/>
        </w:rPr>
        <w:t xml:space="preserve">годах </w:t>
      </w:r>
      <w:r>
        <w:rPr>
          <w:b w:val="false"/>
          <w:color w:val="000000"/>
        </w:rPr>
        <w:t>рассчитывается исходя из ожидаемого поступления налога в 20</w:t>
      </w:r>
      <w:r>
        <w:rPr>
          <w:b w:val="false"/>
          <w:color w:val="000000"/>
          <w:lang w:val="ru-RU"/>
        </w:rPr>
        <w:t>23</w:t>
      </w:r>
      <w:r>
        <w:rPr>
          <w:b w:val="false"/>
          <w:color w:val="000000"/>
        </w:rPr>
        <w:t xml:space="preserve"> году, скорректированного на ежегодные индексы-дефляторы цен сельскохозяйственной продукции, прогнозируемые на </w:t>
      </w:r>
      <w:r>
        <w:rPr>
          <w:b w:val="false"/>
          <w:bCs w:val="false"/>
          <w:color w:val="000000"/>
        </w:rPr>
        <w:t>202</w:t>
      </w:r>
      <w:r>
        <w:rPr>
          <w:b w:val="false"/>
          <w:bCs w:val="false"/>
          <w:color w:val="000000"/>
          <w:lang w:val="ru-RU"/>
        </w:rPr>
        <w:t>4</w:t>
      </w:r>
      <w:r>
        <w:rPr>
          <w:b w:val="false"/>
          <w:bCs w:val="false"/>
          <w:color w:val="000000"/>
        </w:rPr>
        <w:t>-202</w:t>
      </w:r>
      <w:r>
        <w:rPr>
          <w:b w:val="false"/>
          <w:bCs w:val="false"/>
          <w:color w:val="000000"/>
          <w:lang w:val="ru-RU"/>
        </w:rPr>
        <w:t xml:space="preserve">6 </w:t>
      </w:r>
      <w:r>
        <w:rPr>
          <w:b w:val="false"/>
          <w:color w:val="000000"/>
        </w:rPr>
        <w:t>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Style16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Налог на имущество физических лиц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060103010000011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 поступлений налога на 2024-2026 годы рассчитывается исходя из ожидаемого поступления налога в 2023 году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color w:val="000000"/>
          <w:sz w:val="28"/>
          <w:szCs w:val="28"/>
        </w:rPr>
        <w:t>Ожидаемое поступление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10606000000000110 </w:t>
      </w:r>
      <w:r>
        <w:rPr>
          <w:sz w:val="28"/>
          <w:szCs w:val="28"/>
        </w:rPr>
        <w:t xml:space="preserve">Прогноз поступлений земельного налога в </w:t>
      </w:r>
      <w:r>
        <w:rPr>
          <w:bCs/>
          <w:color w:val="000000"/>
          <w:sz w:val="28"/>
          <w:szCs w:val="28"/>
        </w:rPr>
        <w:t xml:space="preserve">2024-2026 </w:t>
      </w:r>
      <w:r>
        <w:rPr>
          <w:sz w:val="28"/>
          <w:szCs w:val="28"/>
        </w:rPr>
        <w:t>годах определяется на уровне ожидаемого поступления налога в 2023 году.                                                                                                                                                                                 Ожидаемое поступление в 2023 году рассчитывается исходя из фактических поступлений сумм налога за 4 квартал 2022 года и 9 месяцев 2023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использования имущества, находящегося в</w:t>
      </w:r>
    </w:p>
    <w:p>
      <w:pPr>
        <w:pStyle w:val="Normal"/>
        <w:shd w:fill="FFFFFF" w:val="clear"/>
        <w:ind w:righ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или муниципальной собственности</w:t>
      </w:r>
    </w:p>
    <w:p>
      <w:pPr>
        <w:pStyle w:val="Normal"/>
        <w:shd w:fill="FFFFFF" w:val="clear"/>
        <w:ind w:righ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105025100000120</w:t>
      </w:r>
      <w:r>
        <w:rPr>
          <w:sz w:val="28"/>
          <w:szCs w:val="28"/>
        </w:rPr>
        <w:t xml:space="preserve"> Доходы, получаемые в виде арендной платы, а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гноз поступления </w:t>
      </w:r>
      <w:r>
        <w:rPr>
          <w:sz w:val="28"/>
          <w:szCs w:val="28"/>
        </w:rPr>
        <w:t>арендной платы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 xml:space="preserve">2024-2026 </w:t>
      </w:r>
      <w:r>
        <w:rPr>
          <w:color w:val="000000"/>
          <w:sz w:val="28"/>
          <w:szCs w:val="28"/>
        </w:rPr>
        <w:t>годах определяется на основании заключенных муниципальным образованием договоров аренды земельных  участков.</w:t>
      </w:r>
    </w:p>
    <w:p>
      <w:pPr>
        <w:pStyle w:val="Style16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д 2 02 00000 00 0000 0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коду доходов планируется финансовая помощь  в виде дотаций, субвенций, субсидий в пределах средств, предусмотренных в проекте областного бюджета на </w:t>
      </w:r>
      <w:r>
        <w:rPr>
          <w:bCs/>
          <w:color w:val="000000"/>
          <w:sz w:val="28"/>
          <w:szCs w:val="28"/>
        </w:rPr>
        <w:t xml:space="preserve">2024-2026 </w:t>
      </w:r>
      <w:r>
        <w:rPr>
          <w:sz w:val="28"/>
          <w:szCs w:val="28"/>
        </w:rPr>
        <w:t>годы.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гнозирование расходов бюджет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пецкой сельсовет на </w:t>
      </w:r>
      <w:r>
        <w:rPr>
          <w:b/>
          <w:bCs/>
          <w:color w:val="000000"/>
          <w:sz w:val="28"/>
          <w:szCs w:val="28"/>
        </w:rPr>
        <w:t xml:space="preserve">2024-2026 </w:t>
      </w:r>
      <w:r>
        <w:rPr>
          <w:b/>
          <w:sz w:val="28"/>
          <w:szCs w:val="28"/>
        </w:rPr>
        <w:t>год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муниципального образования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2 год и плановый период 2023 и 2024 годов, разработанные Министерством финансов Российской Федерации, приказ Министерства финансов Российской Федерации от 6 июня 2019 года № 85н «Об утверждении Порядка применения кодов бюджетной классификации Российской Федерации» (с изменениями и дополнениями), основные направления бюджетной и налоговой политики муниципального образования «Крупецкой сельсовет» Дмитриевского района Курской области на 2022 год и на плановый период 2023 и 2024 годов, постановление Администрации Крупецкого сельсовета Дмитриевского района Курской области от 30.12.2019 года №145 «Об утверждении Указаний об установлении  порядка применения бюджетной классификации Российской Федерации в части, относящейся к бюджету муниципального образования «Крупецкой сельсовет» Дмитриевского района Курской области» (с учетом изменений и дополнений), а также проект Закона Курской области «Об областном бюджете на 2024 год и плановый период 2025 и 2026 годов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бюджета муниципального образования «Крупецкой сельсовет» на 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ru-RU"/>
        </w:rPr>
        <w:t>4</w:t>
      </w:r>
      <w:r>
        <w:rPr>
          <w:b/>
          <w:bCs/>
          <w:color w:val="000000"/>
        </w:rPr>
        <w:t>-202</w:t>
      </w:r>
      <w:r>
        <w:rPr>
          <w:b/>
          <w:bCs/>
          <w:color w:val="000000"/>
          <w:lang w:val="ru-RU"/>
        </w:rPr>
        <w:t xml:space="preserve">6 </w:t>
      </w:r>
      <w:r>
        <w:rPr>
          <w:b/>
        </w:rPr>
        <w:t>год</w:t>
      </w:r>
      <w:r>
        <w:rPr>
          <w:b/>
          <w:lang w:val="ru-RU"/>
        </w:rPr>
        <w:t>ы</w:t>
      </w:r>
      <w:r>
        <w:rPr>
          <w:b/>
        </w:rPr>
        <w:t xml:space="preserve"> </w:t>
      </w:r>
    </w:p>
    <w:p>
      <w:pPr>
        <w:pStyle w:val="TextBodyIndent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rPr/>
      </w:pPr>
      <w:r>
        <w:rPr/>
        <w:t xml:space="preserve">Планирование расходов бюджета муниципального образования Крупецкой сельсовет на </w:t>
      </w:r>
      <w:r>
        <w:rPr>
          <w:bCs/>
          <w:color w:val="000000"/>
        </w:rPr>
        <w:t>202</w:t>
      </w:r>
      <w:r>
        <w:rPr>
          <w:bCs/>
          <w:color w:val="000000"/>
          <w:lang w:val="ru-RU"/>
        </w:rPr>
        <w:t>4</w:t>
      </w:r>
      <w:r>
        <w:rPr>
          <w:bCs/>
          <w:color w:val="000000"/>
        </w:rPr>
        <w:t>-202</w:t>
      </w:r>
      <w:r>
        <w:rPr>
          <w:bCs/>
          <w:color w:val="000000"/>
          <w:lang w:val="ru-RU"/>
        </w:rPr>
        <w:t xml:space="preserve">6 </w:t>
      </w:r>
      <w:r>
        <w:rPr/>
        <w:t>год</w:t>
      </w:r>
      <w:r>
        <w:rPr>
          <w:lang w:val="ru-RU"/>
        </w:rPr>
        <w:t>ы</w:t>
      </w:r>
      <w:r>
        <w:rPr/>
        <w:t xml:space="preserve"> осуществлялось в рамках </w:t>
      </w:r>
      <w:r>
        <w:rPr>
          <w:lang w:val="ru-RU"/>
        </w:rPr>
        <w:t xml:space="preserve">проектов </w:t>
      </w:r>
      <w:r>
        <w:rPr/>
        <w:t>муниципальных программ муниципального образования и не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объема и структуры расходов бюджета муниципального образования Крупецкой сельсовет</w:t>
      </w:r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2024-2026 </w:t>
      </w:r>
      <w:r>
        <w:rPr>
          <w:sz w:val="28"/>
          <w:szCs w:val="28"/>
        </w:rPr>
        <w:t>годы осуществлялось исходя из следующих основных подходов: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«базовых» объемов бюджетных ассигновани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4-2026 </w:t>
      </w:r>
      <w:r>
        <w:rPr>
          <w:rFonts w:cs="Times New Roman" w:ascii="Times New Roman" w:hAnsi="Times New Roman"/>
          <w:sz w:val="28"/>
          <w:szCs w:val="28"/>
        </w:rPr>
        <w:t>годы на основании бюджетных ассигнований, утвержденных Решением Собрания Депутатов Крупецкого сельсовета Дмитриевского района Курской области от 07.11.2023г. № 20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Собрания депутатов Крупецкого сельсовета Дмитриевского района № 162 от 08 декабря 2022 года «О бюджете  муниципального образования «Крупецкой сельсовет» Дмитриевского района Курской области на 2023 год и на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ение расходов, производимых в 2023 году в соответствии с разовыми решениями о финансировании из бюджета муниципального образования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бюджета муниципального образовани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 осуществлялось исходя из утвержденных структур, действующих на 1 октября 2023 года, нормативных актов Крупецкого сельсовета Дмитриевского района Курской области, регулирующих оплату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екущее содержание органов местного самоуправления Крупецкого сельсовета Дмитриевского района Курской области - исходя их общих подходов к расчету бюджетных проектировок, а также установленных нормативов формирования расходов на содержание органов местного самоуправления Крупецкого сельсовета Дмитрие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социальных выплат (доплат, надбавок)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ри формировании бюджета муниципального образования на </w:t>
      </w:r>
      <w:r>
        <w:rPr>
          <w:bCs/>
          <w:color w:val="000000"/>
          <w:sz w:val="28"/>
          <w:szCs w:val="28"/>
        </w:rPr>
        <w:t xml:space="preserve">2024-2026 </w:t>
      </w:r>
      <w:r>
        <w:rPr>
          <w:sz w:val="28"/>
          <w:szCs w:val="28"/>
        </w:rPr>
        <w:t>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100 «Общегосударственные вопросы» 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TextBody"/>
        <w:rPr/>
      </w:pPr>
      <w:r>
        <w:rPr/>
        <w:t xml:space="preserve">           </w:t>
      </w:r>
      <w:r>
        <w:rPr/>
        <w:t>По данному  разделу планируются расходы на содержание Главы Крупецкого сельсовета (0102); Администрации «Крупецкого сельсовета»  (0104) исходя из утверждённой структуры, действующей на 01.10.2023 г. и с учётом норматива формирования расходов на содержание органов местного самоуправления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По подразделу 0102 «Функционирование высшего должностного лица субъекта Российской Федерации и органа  местного самоуправления» планируются расходы на содержание Главы Крупецкого сельсовета Дмитриевского района Курской области. Денежное содержание Главы  определено в соответствии с Решением Собрания депутатов Крупецкого сельсовета Дмитриевского района Курской области № 128 от 28.12.2011г. «Об утверждении порядка и условий оплаты Главы Крупецкого сельсовета Дмитриевского района Курской области » с учетом изменений и дополнений.</w:t>
      </w:r>
      <w:r>
        <w:rPr>
          <w:b/>
          <w:bCs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  подразделу 0104 «Функционирование Правительства Российской 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  <w:szCs w:val="28"/>
        </w:rPr>
        <w:t>планируются расходы на содержание  Администрации Крупецкого сельсовета Дмитрие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фонду оплаты труда муниципальных служащих планируются в соответствии с Решением Собрания депутатов Крупецкого сельсовета № 219 от 27.08.2018 г. «О структуре Администрации Крупецкого сельсовета Дмитриевского района», Решением Собрания депутатов Крупецкого сельсовета Дмитриевского района №152 от 28.08.2012 г.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Крупецкой сельсовет» Дмитриевского района Курской области  с учетом изменений, дополнений и норматива формирования расходов на содержание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средств бюджета муниципального образования планируются ассигнования на реализацию проекта муниципальной программы «Развитие муниципальной службы» -421300 рублей</w:t>
      </w:r>
      <w:r>
        <w:rPr>
          <w:color w:val="000000"/>
          <w:sz w:val="28"/>
          <w:szCs w:val="28"/>
        </w:rPr>
        <w:t xml:space="preserve"> ежегод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  подразделу 0106 «Обеспечение деятельности финансовых, налоговых и таможенных органов и органов финансового (финансово-бюджетного) надзора» планиру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содержание контрольно-счетного органа местного самоуправления на </w:t>
      </w:r>
      <w:r>
        <w:rPr>
          <w:bCs/>
          <w:color w:val="000000"/>
          <w:sz w:val="28"/>
          <w:szCs w:val="28"/>
        </w:rPr>
        <w:t>2024-2026</w:t>
      </w:r>
      <w:r>
        <w:rPr>
          <w:sz w:val="28"/>
          <w:szCs w:val="28"/>
        </w:rPr>
        <w:t>годы - 700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0111 «Резервные фонды» планируются средства на финансирование расходов в соответствии  с Положением о порядке расходования средств резервного фонда Администрации Крупецкого сельсовета, утвержденного Главой Крупецкого сельсовета Дмитриевского района от 12.11.2015г. № 142 на </w:t>
      </w:r>
      <w:r>
        <w:rPr>
          <w:bCs/>
          <w:color w:val="000000"/>
          <w:sz w:val="28"/>
          <w:szCs w:val="28"/>
        </w:rPr>
        <w:t>2024-2026</w:t>
      </w:r>
      <w:r>
        <w:rPr>
          <w:sz w:val="28"/>
          <w:szCs w:val="28"/>
        </w:rPr>
        <w:t>годы  в сумм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 0113 «Другие общегосударственные вопросы» предусматриваются следующие расходы за счет средств бюджета муниципального образова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6 –56000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– 55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в целях реализации проекта муниципальной программы «Профилактика  правонарушений» на территории муниципального образования «Крупецкой сельсовет на 2023-2025 годы планируются расходы в сумме 1 000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1 - на уплату налога на имущество – 140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297 - уплата членских взносов Совету муниципальных образований - 8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349 - на подготовку и проведение празднования Победы в Великой Отечественной Войне 1941-1945 годов - 5000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349 - на покупку памятных подарков призывникам в Российскую Армию 3000 рублей ежегодно;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349 – приобретение новогодних подарков детям от 0 до 14 лет – 16000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 оборон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разделу 0203 «Мобилизационная и вневойсковая подготовка» планируются средства федерального бюджета в пределах выделенных субвенций бюджетам поселений на осуществление первичного воинского учета на территориях, где отсутствуют военные комиссариаты, предусмотренных в проекте областного бюджета. 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0300 «Национальная безопасность и правоохранительная 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»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0310 «Обеспечение пожарной безопасности» </w:t>
      </w:r>
      <w:r>
        <w:rPr>
          <w:rFonts w:cs="Times New Roman" w:ascii="Times New Roman" w:hAnsi="Times New Roman"/>
          <w:bCs/>
          <w:sz w:val="28"/>
          <w:szCs w:val="28"/>
        </w:rPr>
        <w:t>в целях реализации проекта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Крупецкой сельсовет» Дмитрие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4-2026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ы» планируются </w:t>
      </w:r>
      <w:r>
        <w:rPr>
          <w:rFonts w:cs="Times New Roman" w:ascii="Times New Roman" w:hAnsi="Times New Roman"/>
          <w:sz w:val="28"/>
          <w:szCs w:val="28"/>
        </w:rPr>
        <w:t xml:space="preserve">расходы в сумме 20000 рублей ежегодно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По подразделу 0503 «Благоустройство» на внешнее благоустройство, включая расходы на организацию уличного освещения населенных в соответствии с проектом муниципальной программы  «Обеспечение  доступным и комфортным жильем и коммунальными  услугами граждан в  муниципальном образовании «Крупецкой сельсовет» Дмитриевского района Курской области </w:t>
      </w:r>
      <w:r>
        <w:rPr>
          <w:bCs/>
        </w:rPr>
        <w:t xml:space="preserve">на </w:t>
      </w:r>
      <w:r>
        <w:rPr>
          <w:bCs/>
          <w:color w:val="000000"/>
        </w:rPr>
        <w:t xml:space="preserve">2024-2026 </w:t>
      </w:r>
      <w:r>
        <w:rPr>
          <w:bCs/>
        </w:rPr>
        <w:t>годы</w:t>
      </w:r>
      <w:r>
        <w:rPr/>
        <w:t xml:space="preserve">»  планируются  расходы в сумме  </w:t>
      </w:r>
      <w:r>
        <w:rPr>
          <w:b/>
          <w:sz w:val="24"/>
          <w:szCs w:val="24"/>
        </w:rPr>
        <w:t>3717915</w:t>
      </w:r>
      <w:r>
        <w:rPr/>
        <w:t xml:space="preserve"> рублей на 2024 год, </w:t>
      </w:r>
      <w:r>
        <w:rPr>
          <w:b/>
          <w:sz w:val="24"/>
          <w:szCs w:val="24"/>
        </w:rPr>
        <w:t>3426897</w:t>
      </w:r>
      <w:r>
        <w:rPr/>
        <w:t xml:space="preserve"> рубля на 2025 год, </w:t>
      </w:r>
      <w:r>
        <w:rPr>
          <w:b/>
          <w:sz w:val="24"/>
          <w:szCs w:val="24"/>
        </w:rPr>
        <w:t>3118870</w:t>
      </w:r>
      <w:r>
        <w:rPr/>
        <w:t xml:space="preserve"> рублей на 2026 год.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>
          <w:b/>
          <w:bCs/>
          <w:sz w:val="28"/>
          <w:szCs w:val="28"/>
        </w:rPr>
        <w:t>Раздел  0700 «Образование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оектом муниципальной программы</w:t>
      </w:r>
      <w:r>
        <w:rPr/>
        <w:t xml:space="preserve">  </w:t>
      </w:r>
      <w:r>
        <w:rPr>
          <w:sz w:val="28"/>
          <w:szCs w:val="28"/>
        </w:rPr>
        <w:t xml:space="preserve">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</w:t>
      </w:r>
      <w:r>
        <w:rPr>
          <w:bCs/>
          <w:color w:val="000000"/>
          <w:sz w:val="28"/>
          <w:szCs w:val="28"/>
        </w:rPr>
        <w:t>2024-2026</w:t>
      </w:r>
      <w:r>
        <w:rPr>
          <w:sz w:val="28"/>
          <w:szCs w:val="28"/>
        </w:rPr>
        <w:t xml:space="preserve">годы» по подразделу 0707 «Молодежная политика и оздоровление детей» предусматриваются расходы на обеспечение условий развития в области молодёжной политики, включающих в себя организацию молодёжных мероприятий в части проведения смотров, конкурсов, акций, фестивалей, молодёжных праздников, военно-спортивных игр, туристических походов на </w:t>
      </w:r>
      <w:r>
        <w:rPr>
          <w:bCs/>
          <w:color w:val="000000"/>
          <w:sz w:val="28"/>
          <w:szCs w:val="28"/>
        </w:rPr>
        <w:t xml:space="preserve">2024-2026 </w:t>
      </w:r>
      <w:r>
        <w:rPr>
          <w:sz w:val="28"/>
          <w:szCs w:val="28"/>
        </w:rPr>
        <w:t xml:space="preserve">годы планируется в сумме 1000 рублей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1004 «Охрана семьи и детства» в рамках реализации проекта муниципальной программы «Социальная поддержка граждан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ниципальном образовании «Крупецкой сельсовет» Дмитриевского района Курской области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4-202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ды» </w:t>
      </w:r>
      <w:r>
        <w:rPr>
          <w:rFonts w:cs="Times New Roman" w:ascii="Times New Roman" w:hAnsi="Times New Roman"/>
          <w:sz w:val="28"/>
          <w:szCs w:val="28"/>
        </w:rPr>
        <w:t>предусмотрены расходы на осуществление оказания единовременной социальной помощи гражданам на рождение детей в сумме 40000 рублей ежегодно, на выплату пенсий</w:t>
      </w:r>
      <w:r>
        <w:rPr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обий, выплачиваемые работодателями, нанимателями бывшим работникам в денежной форме в сумме 252000 рублей ежегод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1102 «Массовый спорт» в целях реализации проекта муниципальной программы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</w:t>
      </w:r>
      <w:r>
        <w:rPr>
          <w:bCs/>
          <w:color w:val="000000"/>
          <w:sz w:val="28"/>
          <w:szCs w:val="28"/>
        </w:rPr>
        <w:t xml:space="preserve">2024-2026 </w:t>
      </w:r>
      <w:r>
        <w:rPr>
          <w:sz w:val="28"/>
          <w:szCs w:val="28"/>
        </w:rPr>
        <w:t>годы» планируются расходы на пропаганду здорового образа жизни, организацию и проведение районных физкультурно-спортивных мероприятий в сумме 5000 рублей ежегод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851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51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09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851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1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тиль По центру"/>
    <w:basedOn w:val="Normal"/>
    <w:qFormat/>
    <w:pPr>
      <w:spacing w:lineRule="auto" w:line="360"/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971F93ACAF23C010E93F5D74B162D41DC0D2776CB73E58E48C94CF84C8449B9E52C4F7A90u0e9F" TargetMode="External"/><Relationship Id="rId3" Type="http://schemas.openxmlformats.org/officeDocument/2006/relationships/hyperlink" Target="consultantplus://offline/ref=A4A971F93ACAF23C010E93F5D74B162D41DC0D2776CB73E58E48C94CF84C8449B9E52C497F99u0e2F" TargetMode="External"/><Relationship Id="rId4" Type="http://schemas.openxmlformats.org/officeDocument/2006/relationships/hyperlink" Target="consultantplus://offline/ref=A4A971F93ACAF23C010E93F5D74B162D41DC0D2776CB73E58E48C94CF84C8449B9E52C4D7A900446u3e3F" TargetMode="External"/><Relationship Id="rId5" Type="http://schemas.openxmlformats.org/officeDocument/2006/relationships/hyperlink" Target="consultantplus://offline/ref=629225CCE0A57FCE458E758C9F3598A14760AE5F9F058DEE113E76852858C84F9EA4F0A4B88592A6q4l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3:00Z</dcterms:created>
  <dc:creator>Medvedeva_N</dc:creator>
  <dc:description/>
  <dc:language>en-US</dc:language>
  <cp:lastModifiedBy>Крупец</cp:lastModifiedBy>
  <cp:lastPrinted>2020-11-09T16:29:00Z</cp:lastPrinted>
  <dcterms:modified xsi:type="dcterms:W3CDTF">2023-11-08T11:33:00Z</dcterms:modified>
  <cp:revision>2</cp:revision>
  <dc:subject/>
  <dc:title>Проект</dc:title>
</cp:coreProperties>
</file>