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РАНИЕ ДЕПУТАТОВ КРУП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8.11.2023 г. № 195</w:t>
      </w:r>
    </w:p>
    <w:p>
      <w:pPr>
        <w:pStyle w:val="Normal"/>
        <w:jc w:val="center"/>
        <w:rPr/>
      </w:pPr>
      <w:r>
        <w:rPr/>
        <w:t>с. Крупе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</w:rPr>
        <w:t>О проекте решения Собрания депутатов Крупецкого сельсовета Дмитриевского района Курской области «О бюдже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рупецкой сельсовет»  Дмитрие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  положением «О бюджетном процессе в   муниципальном образовании «Крупецкой сельсовет» Дмитриевского района Курской области, утвержденным решением Собранием  депутатов Крупецкого сельсовета Дмитриевского района Курской области от 03.11.2010  № 84, руководствуясь   статьей 43,   Устава муниципального образования «Крупецкой сельсовет» Дмитриевского района Курской области, Собрание депутатов Крупецкого сельсовета Дмитриевского района Курской области решило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оект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Крупецкого сельсовета Дмитриевского района Курской области «О бюджете муниципального образования «Крупецкой сельсовет»  Дмитриевского  района Курской области на 2024год   и на плановый период 2025 и 2026 годов в первом чт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Настоящее решение обнародовать на информационных стендах, расположенных на территории Крупецкого сель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</w:rPr>
        <w:t xml:space="preserve">3. </w:t>
      </w:r>
      <w:r>
        <w:rPr/>
        <w:t>Контроль за исполнением настоящего решения возложить на финансово - бюджетную комиссию  (председатель Шалиманова Т.М.)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решение вступает в силу с момента его </w:t>
      </w:r>
      <w:r>
        <w:rPr/>
        <w:t>обнарод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</w:t>
      </w:r>
    </w:p>
    <w:p>
      <w:pPr>
        <w:pStyle w:val="Normal"/>
        <w:jc w:val="both"/>
        <w:rPr/>
      </w:pPr>
      <w:r>
        <w:rPr/>
        <w:t>Крупецкого сельсовета                                                        С.Н. Ашу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упецкого сельсовета                                                   О.А. Кузнецов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Я</dc:creator>
  <dc:description/>
  <cp:keywords/>
  <dc:language>en-US</dc:language>
  <cp:lastModifiedBy>Admin</cp:lastModifiedBy>
  <cp:lastPrinted>2023-11-28T12:40:00Z</cp:lastPrinted>
  <dcterms:modified xsi:type="dcterms:W3CDTF">2023-11-28T09:42:00Z</dcterms:modified>
  <cp:revision>5</cp:revision>
  <dc:subject/>
  <dc:title>ПРЕДСТАВИТЕЛЬНОЕ СОБРАНИЕ</dc:title>
</cp:coreProperties>
</file>