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РОССИЙСКАЯ ФЕДЕРАЦИЯ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-104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ind w:right="-104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РУПЕЦКОГО СЕЛЬСОВЕТА </w:t>
      </w:r>
    </w:p>
    <w:p>
      <w:pPr>
        <w:pStyle w:val="Normal"/>
        <w:spacing w:before="0" w:after="0"/>
        <w:ind w:right="-104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</w:t>
      </w:r>
    </w:p>
    <w:p>
      <w:pPr>
        <w:pStyle w:val="Normal"/>
        <w:spacing w:before="0" w:after="0"/>
        <w:ind w:right="-104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ind w:right="-105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.12.2023 г. №74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.Крупец 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Крупецкой сельсовет» Дмитриевского района Курской области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Крупецкого сельсовета Дмитриевского района Курской области   ПОСТАНОВЛЯЕТ: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 xml:space="preserve">Утвердить </w:t>
      </w:r>
      <w:bookmarkStart w:id="0" w:name="_Hlk106102006"/>
      <w:r>
        <w:rPr>
          <w:rFonts w:cs="Arial" w:ascii="Arial" w:hAnsi="Arial"/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>Возложить на Администрацию Крупецкого сельсовета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,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>Возложить на Администрацию Крупецкого сельсовета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>Возложить на Администрацию Крупецкого сельсовета полномочия по обеспечению размещения настоящего постановления на официальном сайте Администрации муниципального образования «Крупецкой сельсовет»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End w:id="0"/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bCs/>
          <w:szCs w:val="24"/>
        </w:rPr>
        <w:t>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Cs w:val="24"/>
        </w:rPr>
        <w:t xml:space="preserve">4. </w:t>
      </w: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рупецкого сельсовета</w:t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Дмитриевского района                                                                          О.А. Кузнецов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Крупецкого сельсовета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Дмитриевс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от 07.12.2023 г. № 74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kern w:val="0"/>
          <w:sz w:val="24"/>
          <w:szCs w:val="24"/>
          <w:shd w:fill="FFFFFF" w:val="clear"/>
          <w:lang w:eastAsia="zh-CN"/>
        </w:rPr>
      </w:pPr>
      <w:r>
        <w:rPr>
          <w:rFonts w:cs="Arial"/>
          <w:bCs w:val="false"/>
          <w:kern w:val="0"/>
          <w:sz w:val="24"/>
          <w:szCs w:val="24"/>
          <w:shd w:fill="FFFFFF" w:val="clear"/>
          <w:lang w:eastAsia="zh-CN"/>
        </w:rPr>
      </w:r>
    </w:p>
    <w:p>
      <w:pPr>
        <w:pStyle w:val="Heading1"/>
        <w:spacing w:before="0" w:after="0"/>
        <w:jc w:val="center"/>
        <w:rPr>
          <w:bCs w:val="false"/>
          <w:kern w:val="0"/>
          <w:shd w:fill="FFFFFF" w:val="clear"/>
          <w:lang w:eastAsia="zh-CN"/>
        </w:rPr>
      </w:pPr>
      <w:r>
        <w:rPr>
          <w:bCs w:val="false"/>
          <w:kern w:val="0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bookmarkStart w:id="1" w:name="sub_12"/>
      <w:r>
        <w:rPr>
          <w:rFonts w:cs="Arial" w:ascii="Arial" w:hAnsi="Arial"/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Заявление подается в Администрацию Крупецкого сельсовета, к которому прилага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копия документа, подтверждающего статус многодетной семьи; сведения из Администрации Крупецкого сельсовета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3. Для оказания социальной поддержки Администрация Крупецкого сельсовета 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4. Если Заявитель является получателем мер социальной поддержки Администрация Крупецкого сельсовета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Администрацией Крупец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Администрация Крупецкого сельсовета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2. Заявитель не имеет места постоянного жительства на территории муниципального образования «Крупецкой сельсовет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Приобретение извещателей осуществляется Администрацией муниципального образования «Крупецкой сельсовет»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Крупецкой сельсов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 Установка извещателей осуществляется специалистом Администрации Крупецкого сельсовета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 Администрация Крупецкого сельсовета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Администрации Крупец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  <w:r>
        <w:rPr>
          <w:rFonts w:cs="Arial" w:ascii="Arial" w:hAnsi="Arial"/>
          <w:szCs w:val="24"/>
        </w:rPr>
        <w:t>Приложение № 2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</w:t>
      </w: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</w:t>
      </w: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В (наименование уполномоченного орга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аспорт: 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ем выдан 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выдачи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регистрации по месту жительст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СНИЛС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bookmarkStart w:id="2" w:name="Par113"/>
      <w:bookmarkEnd w:id="2"/>
      <w:r>
        <w:rPr>
          <w:rFonts w:cs="Arial" w:ascii="Arial" w:hAnsi="Arial"/>
          <w:b/>
          <w:bCs/>
          <w:sz w:val="32"/>
          <w:szCs w:val="32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едоставлении социальной поддержки</w:t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ух единиц (наименование уполномоченного органа) для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указать категорию: многодетная семья, семь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ходящаяся в трудной жизненной ситуац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социально опасном положении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одиноко проживающий престарелый гражданин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регистрации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/ _________________________________________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специалиста)  (расшифровка подписи специалист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Cs w:val="24"/>
        </w:rPr>
        <w:t>Приложение № 3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</w:t>
      </w: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3" w:name="Par150"/>
      <w:bookmarkStart w:id="4" w:name="Par150"/>
      <w:bookmarkEnd w:id="4"/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КТ</w:t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тановки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___»                 «___»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органа) в лице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 серия N 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ыдан 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пожарные извещатели в количестве  двух единиц в жилом помещен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м по адресу: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 ознакомле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и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устройством передаются также 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ю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му экземпляру для каждой из сторо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нял:                                         Выдал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 Заявителя)                      (подпись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___________________________/              /______________________________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расшифровка подписи)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_ года              "___" _______________ 20___ год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</w:t>
      </w: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В (уполномоченный орган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зарегистрированного(ой) по адресу: 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дата рождения 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аспорт: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серия _________ N 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выдан (когда и кем) 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онтактный телефон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ar158"/>
      <w:bookmarkStart w:id="6" w:name="Par158"/>
      <w:bookmarkEnd w:id="6"/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ЛЕНИЕ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, от установки автономных дымовых пожарных извещателей на безвозмездной основе в целях обеспечения пожарной безопасности в принадлежащем мне (моей семь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м помещении по адресу: 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юсь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Российской Федерации от 21.12.1994 N 69-Ф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"___" 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________________  ____________________               ________________  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 специалиста)            подпись                                 ФИ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5:00Z</dcterms:created>
  <dc:creator>Ломова</dc:creator>
  <dc:description/>
  <cp:keywords/>
  <dc:language>en-US</dc:language>
  <cp:lastModifiedBy>Admin</cp:lastModifiedBy>
  <cp:lastPrinted>2023-12-08T13:44:00Z</cp:lastPrinted>
  <dcterms:modified xsi:type="dcterms:W3CDTF">2023-12-19T11:03:00Z</dcterms:modified>
  <cp:revision>13</cp:revision>
  <dc:subject/>
  <dc:title>Модельный муниципальный нормативный</dc:title>
</cp:coreProperties>
</file>