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П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  июля 2014 г. №_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>с. 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рганизационно – 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Губернатор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уководителя Администрации Ку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) 14 сентябр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содействия избирательным комиссиям всех уровней в организации подготовки и проведения выборов Губернатора Курской области (руководителя Администрации Курской области), руководствуясь Федеральным законом «Об основных гарантиях избирательных прав и права на участие в референдуме граждан Российской Федерации», Законом Курской области «О выборах Губернатора Курской области (руководителя Администрации Курской области)» и постановлением Курской областной Думы от 09.06.2014 г.   № 10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Д «О дате досрочных выборов Губернатора Курской области (руководителя Администрации Курской области)», Администрация Крупецкого сельсовета Дмитри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организационно – технических мероприятий по подготовке и проведению выборов Губернатора Курской области (руководителя Администрации Курской области) 14 сентября               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заместителя Главы Администрации Крупецкого сельсовета Дмитриевского района Курской области Л.И. Понкраш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пецкого сельсовета                                                     А.И.Скрип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.И.Понкр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рупе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09  июля 2014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технических мероприятий по подготовке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выборов Губернатор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ководителя Администрации Курской обла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76"/>
        <w:gridCol w:w="2244"/>
        <w:gridCol w:w="24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борудование на территории каждого избирательного участка специальных  мест для размещения предвыборных печатных агит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Крупецкого сельсове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Крупецкого сельсове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сех уровней в реализации их полномочий, в частности, безвозмездное предостав-ление им необходимых  охраняемых помещений, оргтехники, средств связи, автотранспорта, обеспечение на избирательных участках требований противо-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 избирательного объ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зарегистрированного кандид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пецкого сельсовета, владельцы помещений 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выдвинувших зарегистрированных кандидатов, с избир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дней со дня подачи зая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, владельцы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борудовании  избира-тельных участков для проведения голосования на выборах Губернатора Курской области (руководителя Админи-страции Курской области)  14 сентября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аботы участковой избирательной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6" w:gutter="0" w:header="0" w:top="1134" w:footer="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8:00Z</dcterms:created>
  <dc:creator>Пользователь</dc:creator>
  <dc:description/>
  <cp:keywords/>
  <dc:language>en-US</dc:language>
  <cp:lastModifiedBy>user</cp:lastModifiedBy>
  <cp:lastPrinted>2014-07-15T12:31:00Z</cp:lastPrinted>
  <dcterms:modified xsi:type="dcterms:W3CDTF">2014-07-15T08:31:00Z</dcterms:modified>
  <cp:revision>12</cp:revision>
  <dc:subject/>
  <dc:title>ОБРАЗЕЦ 6</dc:title>
</cp:coreProperties>
</file>