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РУПЕЦ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9 июля_2014 г. №_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/>
        <w:t>с. Круп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лане организационно – техниче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й по подготовке и прове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ов Главы Дмитриевского района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Представи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митриевского района  Ку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тьего созыва  14 сентября 2014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казания содействия избирательным комиссиям всех уровней в организации подготовки и проведения выборов Главы Дмитриевского района и депутатов Представительного Собрания Дмитриевского района  Курской области  третьего созыва, в соответствии с Федеральным законом «Об основных гарантиях избирательных прав и права на участие в референдуме граждан Российской Федерации» и Закона Курской области «Кодекс Курской области о выборах и референдумах», Администрация  Крупецкого сельсовета Дмитриевск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ый план организационно – технических мероприятий по подготовке и проведению выборов Главы Дмитриевского района и депутатов Представительного Собрания Дмитриевского района  Курской области третьего созыва  14 сентября 2014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 возложить на заместителя Главы Администрации Крупецкого сельсовета Дмитриевского района Курской области Л.И. Понкрашов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упецкого сельсовета                                                     А.И.Скрипк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>Л.И.Понкраш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рупец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Дмитрие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09 июля 2014 г.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 – технических мероприятий по подготовке и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ю выборов Главы Дмитриевского района и депутатов Представительного Собрания Дмитриевского района 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  14 сентя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776"/>
        <w:gridCol w:w="2244"/>
        <w:gridCol w:w="2446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и оборудование на территории каждого избирательного участка специальных  мест для размещения предвыборных печатных агитационных материа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 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Крупецкого сельсовета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день выборов торгового, транспортного, медицинского и культурного обслуживания избира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сентября 2014 го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Крупецкого сельсовета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избирательным комиссиям всех уровней в реализации их полномочий, в частности, безвозмездное предостав-ление им необходимых  охраняемых помещений, оргтехники, средств связи, автотранспорта, обеспечение на избирательных участках требований противо-пожарной безопас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упецкого сельсовет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е выделение помещений, пригодных для проведения агитационных публичных мероприятий, зарегистрированным кандидатам, их доверенным лицам, представителям  избирательного объеди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е зарегистрированного кандидат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упецкого сельсовета, владельцы помещений (по согласованию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заявок на предоставление помещений для проведения встреч зарегистрированных кандидатов, их доверенных лиц, представителей политических партий,  выдвинувших зарегистрированных кандидатов, с избирател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трёх дней со дня подачи заявл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ики, владельцы помеще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содействия в оборудовании  избира-тельных участков для проведения голосования на выборах Главы Дмитриев-ского района и депутатов Представительного Собр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евского района  Курской области третьего созыва  14 сентября 2014 г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дня работы участковой избирательной комисс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упецкого сельсове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46" w:gutter="0" w:header="0" w:top="1134" w:footer="0" w:bottom="1134"/>
      <w:pgNumType w:start="1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1:05:00Z</dcterms:created>
  <dc:creator>Пользователь</dc:creator>
  <dc:description/>
  <cp:keywords/>
  <dc:language>en-US</dc:language>
  <cp:lastModifiedBy>user</cp:lastModifiedBy>
  <cp:lastPrinted>2014-07-15T12:30:00Z</cp:lastPrinted>
  <dcterms:modified xsi:type="dcterms:W3CDTF">2014-07-15T08:31:00Z</dcterms:modified>
  <cp:revision>6</cp:revision>
  <dc:subject/>
  <dc:title>ОБРАЗЕЦ 6</dc:title>
</cp:coreProperties>
</file>