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ля 2014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упецкой  сельсовет» </w:t>
      </w:r>
    </w:p>
    <w:p>
      <w:pPr>
        <w:pStyle w:val="Normal"/>
        <w:rPr/>
      </w:pPr>
      <w:r>
        <w:rPr>
          <w:sz w:val="28"/>
          <w:szCs w:val="28"/>
        </w:rPr>
        <w:t>Дмитриевского района 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4 год и плановый период </w:t>
      </w:r>
    </w:p>
    <w:p>
      <w:pPr>
        <w:pStyle w:val="Normal"/>
        <w:rPr/>
      </w:pPr>
      <w:r>
        <w:rPr>
          <w:sz w:val="28"/>
          <w:szCs w:val="28"/>
        </w:rPr>
        <w:t xml:space="preserve">2015-2016 годов за 1-ое полугодие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 Дмитриевского района Курской области, утвержденном решением Собрания депутатов Крупецкого сельсовета Дмитриевского района Курской области от 03.11.2010 года № 84, Уставом муниципального образования «Крупецкой сельсовет» Дмитриевского района Курской области, Администрация Крупецкого сельсовета Дмитри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 Сведения о ходе  исполнения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рупецкой  сельсовет»  Дмитриевского района  Ку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14 год и плановый период  2015-2016 годов за 1-ое полугодие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В.Ф.Со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7 июля 2014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за 2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 квартал 2014 года в бюджет муниципального образования поступило доходов в сумме – 4044,0 тыс. 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- 370,4 тыс.руб.</w:t>
      </w:r>
    </w:p>
    <w:p>
      <w:pPr>
        <w:pStyle w:val="Normal"/>
        <w:rPr/>
      </w:pPr>
      <w:r>
        <w:rPr>
          <w:sz w:val="28"/>
          <w:szCs w:val="28"/>
        </w:rPr>
        <w:t>Доходы от уплаты акцизов на нефтепродукты         - 214,2 тыс.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алоги на совокупный доход</w:t>
        <w:tab/>
        <w:t xml:space="preserve">                                        - 0,6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 - 9,6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-1069,3 тыс.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осударственная пошлина</w:t>
        <w:tab/>
        <w:t xml:space="preserve">                                            - 1, 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- 55, 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7,3 тыс.руб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Прочие неналоговые доходы</w:t>
        <w:tab/>
        <w:t xml:space="preserve">      - 4,0 тыс. руб                                             Безвозмездные поступления                                          - 2312,2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2 квартал 2014 года составили    - 2577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а заработную плату с начислениями      - 1284,7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- 15,2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- 103,9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-  353, 8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оплату прочих работ и услуг                                       -  535, 6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ия другим бюджетам (содержание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ревизионной комиссии)                                                      - 20, 0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- 54, 7 тыс.руб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на прочие расходы                                                               - 47,2 тыс.руб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увеличение стоимости основных средств                          - 3,5 тыс.руб.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- 158,5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/>
      </w:pPr>
      <w:r>
        <w:rPr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3:00Z</dcterms:created>
  <dc:creator>User</dc:creator>
  <dc:description/>
  <cp:keywords/>
  <dc:language>en-US</dc:language>
  <cp:lastModifiedBy>user</cp:lastModifiedBy>
  <cp:lastPrinted>2014-07-21T14:59:00Z</cp:lastPrinted>
  <dcterms:modified xsi:type="dcterms:W3CDTF">2014-07-21T11:00:00Z</dcterms:modified>
  <cp:revision>9</cp:revision>
  <dc:subject/>
  <dc:title>                                 Сведения о ходе исполнения бюджета</dc:title>
</cp:coreProperties>
</file>