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b/>
          <w:szCs w:val="28"/>
        </w:rPr>
        <w:t>КРУПЕЦКОГО СЕЛЬСОВЕТ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szCs w:val="28"/>
        </w:rPr>
        <w:t>от «_</w:t>
      </w:r>
      <w:r>
        <w:rPr>
          <w:szCs w:val="28"/>
          <w:u w:val="single"/>
        </w:rPr>
        <w:t>27</w:t>
      </w:r>
      <w:r>
        <w:rPr>
          <w:szCs w:val="28"/>
        </w:rPr>
        <w:t>_» _</w:t>
      </w:r>
      <w:r>
        <w:rPr>
          <w:szCs w:val="28"/>
          <w:u w:val="single"/>
        </w:rPr>
        <w:t>сентября</w:t>
      </w:r>
      <w:r>
        <w:rPr>
          <w:szCs w:val="28"/>
        </w:rPr>
        <w:t>_20</w:t>
      </w:r>
      <w:r>
        <w:rPr>
          <w:szCs w:val="28"/>
          <w:u w:val="single"/>
        </w:rPr>
        <w:t>14</w:t>
      </w:r>
      <w:r>
        <w:rPr>
          <w:szCs w:val="28"/>
        </w:rPr>
        <w:t xml:space="preserve"> г.                   № </w:t>
      </w:r>
      <w:r>
        <w:rPr>
          <w:szCs w:val="28"/>
          <w:u w:val="single"/>
        </w:rPr>
        <w:t>40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. Крупец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цкого сельсовета 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и оказываются организ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и Порядка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оказание услуг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Круп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10 г. № 210-ФЗ «Об организации предоставления государственных и муниципальных услуг» Собрание депутатов Крупецкого сельсовета Дмитри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Крупецкого сельсовета     Дмитриевского района Курской области муниципальных услуг и предоставляются организациями, участвующими в предоставлении муниципальных услуг (Приложения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Крупецкого сельсовета Дмитриевского района Курской области муниципальных услуг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Дмитри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пец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Дмитриевского района                                                             А.И. Скрип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года №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предоставления Администрацией Крупецкого сельсовета Дмитриевского района Курской области муниципальных услуг и оказываются организациями,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вующими 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42"/>
        <w:gridCol w:w="1711"/>
        <w:gridCol w:w="2661"/>
        <w:gridCol w:w="24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необходимых и обязательных услуг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платно или 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тип) организации, предоставляющей необходимые и обязательные 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должностях, периоды службы (работы) в которых включаются в стаж муниципальной службы для назначения пенсии за выслугу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выборные муниципальные должности либо должности муниципальной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лицам, замещавшим выборные муниципальные должности либо должности муниципальной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 юрид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С Росс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разрешений на установку рекламных конструкций на 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ументов для отнесения земель к категориям, перевод их из одной категории в другую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ем заявлений и выдача документов о согласование проектов границ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>- Выдача справки о наличии подсобного хозяй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 и выдача документов о согласование проектов границ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лений и организация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(уточнение) адресов объектам недвижим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ья о регистрации в службе занятости неработающих граждан трудоспособности возраста, а также размер получаемого пособ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занятости на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изнании граждан малоимущи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изнании жилого помещения непригодным для прожи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и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  <w:t>- 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материалов топографической съемки земельного участка и прилегающей к нему территории, не менее 15 метров, с нанесением в </w:t>
            </w:r>
            <w:r>
              <w:rPr>
                <w:spacing w:val="-2"/>
              </w:rPr>
              <w:t xml:space="preserve">соответствии с проектом межевания границ земельного участка в электронном </w:t>
            </w:r>
            <w:r>
              <w:rPr/>
              <w:t>виде в М 1:500 (для линейных объектов М 1:2000), откорректированные не позднее чем за 12 месяцев до подачи зая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Ростехинвентаризация Федеральное Б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е проектов границ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признании гражданина и членов его семьи малоимущи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и трудовой книж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органов опеки и попеч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года №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оказание услуг, которые являю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ми и обязательными для предоставления Администрацией Крупецкого сельсовета Дмитри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Крупецкого сельсовета  Дмитриевского района Курской области муниципальных услуг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Крупецкого сельсовета Дмитриевского района Курской области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раздела 2 и 3 настоящего Порядка распространяются на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ей, если иное не установлено действующим законодательством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Дмитриевского района Курской области (далее – сайт района), а также информацию о сроке и порядке направления предложений по ее проекту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 даты размещения в сети Интернет на сайте района проект Методики должен быть доступен для всеобщего ознакомления и направления предложений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рок для направления предложений не может быть менее 10 дней со дня размещения в сети Интернет на сайте района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района, после чего утверждает Методику постановлением Администрации.</w:t>
      </w:r>
    </w:p>
    <w:p>
      <w:pPr>
        <w:pStyle w:val="Normal"/>
        <w:ind w:right="-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ий функции и полномочия учредителя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ересмотра размера платы могут бы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1:00Z</dcterms:created>
  <dc:creator>1</dc:creator>
  <dc:description/>
  <cp:keywords/>
  <dc:language>en-US</dc:language>
  <cp:lastModifiedBy>1</cp:lastModifiedBy>
  <dcterms:modified xsi:type="dcterms:W3CDTF">2014-10-16T08:32:00Z</dcterms:modified>
  <cp:revision>2</cp:revision>
  <dc:subject/>
  <dc:title/>
</cp:coreProperties>
</file>