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сентября  2014 года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ого района от 16 декабря 2013 года № 25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 «Крупецкой сельсовет» Дмитриевского района Курской области                                                                                              на 2014 год и плановый  период 2015-2016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4 год и плановый период 2015-2016 годов.», 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4 год и плановый период 2015-2016 годов» № 25 от 16 декабря 2013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-Пункт 1. «Основные характеристики бюджета муниципального образования на  2014 год» изложить в новой редакции: 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на 2014 год: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на 2014 год в сумме 7292145 рублей;</w:t>
      </w:r>
    </w:p>
    <w:p>
      <w:pPr>
        <w:pStyle w:val="Style20"/>
        <w:ind w:firstLine="720"/>
        <w:rPr/>
      </w:pPr>
      <w:r>
        <w:rPr>
          <w:rFonts w:cs="Arial" w:ascii="Arial" w:hAnsi="Arial"/>
          <w:sz w:val="24"/>
          <w:szCs w:val="24"/>
        </w:rPr>
        <w:t>2) прогнозируемый общий объем расходов бюджета муниципального образования на 2014 год в сумме 7292145 рублей;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муниципального образования на 2014 год в сумме 0 тыс. рублей»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иложение № 7 «Распределение бюджетных ассигнований на 2014 год по разделам  и подразделам, целевым статьям и видам классификации расходов бюджета Российской Федерации» изложить в новой редакции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ложение № 9 «Ведомственная структура расходов бюджета муниципального образования «Крупецкой сельсовет» на 2014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49"/>
        <w:gridCol w:w="1433"/>
        <w:gridCol w:w="573"/>
        <w:gridCol w:w="304"/>
        <w:gridCol w:w="1641"/>
        <w:gridCol w:w="249"/>
        <w:gridCol w:w="303"/>
        <w:gridCol w:w="517"/>
        <w:gridCol w:w="303"/>
        <w:gridCol w:w="517"/>
        <w:gridCol w:w="303"/>
        <w:gridCol w:w="517"/>
        <w:gridCol w:w="303"/>
        <w:gridCol w:w="517"/>
        <w:gridCol w:w="303"/>
        <w:gridCol w:w="517"/>
        <w:gridCol w:w="303"/>
        <w:gridCol w:w="517"/>
        <w:gridCol w:w="303"/>
        <w:gridCol w:w="517"/>
        <w:gridCol w:w="303"/>
        <w:gridCol w:w="517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иложение № 7</w:t>
              <w:br/>
              <w:t xml:space="preserve">   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 27 сентября 2014 года № 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4 го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292 1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6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1 7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 160 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 900.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144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144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4 64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 3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1416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1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31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8 6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лучшение условий жизнедеятель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34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34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188 6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141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8 6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8 6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58 6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3 45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2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5 2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2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 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циальная поддержка пенсионеров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Единовременные выплаты на рождение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 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1030"/>
        <w:gridCol w:w="138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7 сентября 2014 года №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4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292 1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 292 1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6 8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1 7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 3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9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1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1 1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5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-ных ситуаций на 2014-2016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14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4 6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14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2 3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141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 3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08 6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"Улучшение условий жизнедеятельности населения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1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4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1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188 6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1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1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14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8 6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8 6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8 6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Поповкинском сельсовете Дмитриевского района Курской области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13 4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 7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 2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3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7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5 2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1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2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5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ограмма "Социальная поддержка пенсионеров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ма "Единовременные выплаты на рождение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раммные расходы Администрации Крупецкого сельсов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7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1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color w:val="0000FF"/>
          <w:sz w:val="28"/>
          <w:szCs w:val="28"/>
        </w:rPr>
      </w:pPr>
      <w:bookmarkStart w:id="0" w:name="RANGE!A1%3AH164"/>
      <w:bookmarkEnd w:id="0"/>
      <w:r>
        <w:rPr>
          <w:rFonts w:eastAsia="Arial" w:cs="Arial" w:ascii="Arial" w:hAnsi="Arial"/>
          <w:color w:val="0000FF"/>
          <w:sz w:val="28"/>
          <w:szCs w:val="28"/>
        </w:rPr>
        <w:t xml:space="preserve">              </w:t>
      </w:r>
    </w:p>
    <w:sectPr>
      <w:type w:val="nextPage"/>
      <w:pgSz w:w="11906" w:h="16838"/>
      <w:pgMar w:left="1559" w:right="1276" w:gutter="0" w:header="0" w:top="1134" w:footer="0" w:bottom="21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9:00Z</dcterms:created>
  <dc:creator>BreAV</dc:creator>
  <dc:description/>
  <cp:keywords/>
  <dc:language>en-US</dc:language>
  <cp:lastModifiedBy>user</cp:lastModifiedBy>
  <cp:lastPrinted>2014-10-15T14:17:00Z</cp:lastPrinted>
  <dcterms:modified xsi:type="dcterms:W3CDTF">2014-10-15T10:46:00Z</dcterms:modified>
  <cp:revision>12</cp:revision>
  <dc:subject/>
  <dc:title>Об областном бюджете на 2010 год</dc:title>
</cp:coreProperties>
</file>