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пецкого сельсовета</w:t>
      </w:r>
    </w:p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title"/>
        <w:spacing w:before="120" w:after="0"/>
        <w:rPr/>
      </w:pPr>
      <w:r>
        <w:rPr>
          <w:sz w:val="28"/>
          <w:szCs w:val="28"/>
        </w:rPr>
        <w:t>от  16 сентября 2014 года  №  44</w:t>
      </w:r>
    </w:p>
    <w:p>
      <w:pPr>
        <w:pStyle w:val="Constitl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Крупец                                                                              </w:t>
      </w:r>
    </w:p>
    <w:p>
      <w:pPr>
        <w:pStyle w:val="Constitl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рассмотрению проекта Генерального плана муниципального образования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«Крупецкой сельсовет»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законом Курской области от 31.10.2006г. № 76-ЗКО «О градостроительной деятельности в Курской области», положением «О публичных слушаниях Крупецкого сельсовета Дмитриевского района Курской области», утвержденным решением Собрания депутатов Крупецкого сельсовета Дмитриевского района Курской области от 19.11.2010 г. № 18  и Уставом муниципального образования «Крупецкой сельсовет»</w:t>
      </w:r>
      <w:r>
        <w:rPr/>
        <w:t xml:space="preserve"> </w:t>
      </w:r>
      <w:r>
        <w:rPr>
          <w:b w:val="false"/>
        </w:rPr>
        <w:t>Дмитриевского района Курской области, Администрация Крупецкого сельсовета Дмитрие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Обнародовать проект Генерального плана муниципального образования «Крупецкой сельсовет» Дмитриев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Крупецкой сельсовет» Дмитриевского района Курской области 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upeck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ru/</w:t>
      </w:r>
      <w:r>
        <w:rPr/>
        <w:t xml:space="preserve"> </w:t>
      </w:r>
      <w:r>
        <w:rPr>
          <w:sz w:val="28"/>
          <w:szCs w:val="28"/>
        </w:rPr>
        <w:t>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Крупецкой сельсовет» Дмитриев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Крупецкой сельсовет» Дмитриев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Генерального плана муниципального образования «Крупецкой сельсовет» Дмитриевского района Курской области на 23 октября 2014 года в 11-00 часов по адресу: 307509, Курская область, Дмитриевский район, с. Крупец, здание МКУК «Крупецкой сельский Дом культуры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значить председательствующим на публичных слушаниях заместителя Главы Администрации Крупецкого сельсовета Дмитриевского района Курской области Понкрашову Л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комиссию по организации проведения публичных слушаний по рассмотрению проекта Генерального плана муниципального образования «Крупецкой сельсовет» Дмитриев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color w:val="000000"/>
          <w:sz w:val="28"/>
          <w:szCs w:val="28"/>
        </w:rPr>
        <w:t xml:space="preserve">Понкрашова Л.И., </w:t>
      </w:r>
      <w:r>
        <w:rPr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Крупецкого сельсовета Дмитриевского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Сахарова Л.И., ведущий специалист – эксперт 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упецкого сельсовета Дмитриевского района Курской области;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нина В.Ф., </w:t>
      </w:r>
      <w:r>
        <w:rPr>
          <w:color w:val="000000"/>
          <w:sz w:val="28"/>
          <w:szCs w:val="28"/>
          <w:shd w:fill="FFFFFF" w:val="clear"/>
        </w:rPr>
        <w:t xml:space="preserve">начальник отдела бухгалтерского учета и отчетност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упецкого сельсовета Дмитриевского района Курской области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sz w:val="28"/>
          <w:szCs w:val="28"/>
        </w:rPr>
        <w:t>Сахарова Н.Л.</w:t>
      </w:r>
      <w:r>
        <w:rPr>
          <w:color w:val="000000"/>
          <w:sz w:val="28"/>
          <w:szCs w:val="28"/>
        </w:rPr>
        <w:t xml:space="preserve">, депутат Собрания депутатов </w:t>
      </w:r>
      <w:r>
        <w:rPr>
          <w:sz w:val="28"/>
          <w:szCs w:val="28"/>
        </w:rPr>
        <w:t>Крупецкого сельсовета Дмитрие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ушка Ю.А., начальник отдела архитектуры, строительства, промышленности, ЖКХ, транспорта и связи Администрации </w:t>
      </w:r>
      <w:r>
        <w:rPr>
          <w:sz w:val="28"/>
          <w:szCs w:val="28"/>
        </w:rPr>
        <w:t>Дмитриевского района Курской области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Предложения и поправки к проекту Генерального плана муниципального образования «Крупецкой сельсовет» Дмитриевского района Курской области вносятся на рассмотрение рабочей комиссии по организации проведения публичных слушаний письменно или устно до 17-00 часов 22 октября 2014 года по адресу: 307509, Курская область, Дмитриевский район, с.Крупец, Администрация Крупецкого сельсовета Дмитриевского района,  в рабочие дни с 9-00 до 13-00 часов и с 14-00 до 17-00 часов, контактный телефон:  2-25-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Крупецкой сельсовет» Дмитриевского района Курской области будет осуществляться до 22 октября 2014 года в Администрации Крупецкого сельсовета Дмитриевского района Курской области в рабочие дни с 9-00 до 13-00 часов и с 14-00 до 17-00 часов по адресу: 307509, Курская область, Дмитриевский район, с.Крупец,  Администрация Крупецкого сельсовета Дмитриевского района, контактный телефон: 2-25-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В целях доведения до населения муниципального образования «Крупецкой сельсовет» Дмитриев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упецкого сельсовета и другие заинтересованные лиц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Крупецкой сельсовет» Дмитриевского района Курской области 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upeck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ru/</w:t>
      </w:r>
      <w:r>
        <w:rPr/>
        <w:t xml:space="preserve"> </w:t>
      </w:r>
      <w:r>
        <w:rPr>
          <w:sz w:val="28"/>
          <w:szCs w:val="28"/>
        </w:rPr>
        <w:t xml:space="preserve"> в разделе «Справочные материалы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 на общедоступных стендах муниципального образования, в районной газете «Дмитриевский вестник» и в сети Интернет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</w:t>
      </w:r>
      <w:r>
        <w:rPr>
          <w:sz w:val="28"/>
          <w:szCs w:val="28"/>
        </w:rPr>
        <w:t xml:space="preserve">«Крупецкой сельсовет» Дмитриевского района Курской области 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upeck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ru/</w:t>
      </w:r>
      <w:r>
        <w:rPr/>
        <w:t xml:space="preserve"> </w:t>
      </w:r>
      <w:r>
        <w:rPr>
          <w:sz w:val="28"/>
          <w:szCs w:val="28"/>
        </w:rPr>
        <w:t xml:space="preserve">  в разделе «Муниципальные правовые акты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рупецкого сельсовета </w:t>
      </w:r>
    </w:p>
    <w:p>
      <w:pPr>
        <w:pStyle w:val="Constitle"/>
        <w:spacing w:before="0" w:after="0"/>
        <w:rPr/>
      </w:pPr>
      <w:r>
        <w:rPr>
          <w:sz w:val="28"/>
          <w:szCs w:val="28"/>
        </w:rPr>
        <w:t>Дмитриевского района                                                            А.И.Скрипкин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Cons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Л.И.Понкрашова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Приложение 2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           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рупецкого сельсовета      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Дмитриевского района 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урской области 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</w:t>
      </w:r>
      <w:r>
        <w:rPr/>
        <w:t xml:space="preserve">от  16  сентября 2014 года №  44 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/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обсуждении проекта Генерального 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Крупецко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Крупецкой сельсовет» Дмитриевского района Курской области.</w:t>
      </w:r>
    </w:p>
    <w:p>
      <w:pPr>
        <w:pStyle w:val="HTML1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Крупецкой сельсовет» Дмитриевского района  Курской области (далее – Крупецкой сельсовет) своего конституционного права на местное самоуправление.</w:t>
      </w:r>
    </w:p>
    <w:p>
      <w:pPr>
        <w:pStyle w:val="HTML1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Крупецкой сельсовет» (далее – проект Генерального плана) вправе участвовать в его обсуждении в следующих формах: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1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. настоящего Порядка форм участия граждан в обсуждении проекта </w:t>
      </w:r>
      <w:r>
        <w:rPr>
          <w:sz w:val="28"/>
          <w:szCs w:val="28"/>
        </w:rPr>
        <w:t>Генерального плана</w:t>
      </w:r>
      <w:r>
        <w:rPr>
          <w:color w:val="121212"/>
          <w:sz w:val="28"/>
          <w:szCs w:val="28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1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1"/>
        <w:numPr>
          <w:ilvl w:val="1"/>
          <w:numId w:val="13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1"/>
        <w:numPr>
          <w:ilvl w:val="1"/>
          <w:numId w:val="13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13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5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5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1"/>
        <w:numPr>
          <w:ilvl w:val="0"/>
          <w:numId w:val="5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1"/>
        <w:numPr>
          <w:ilvl w:val="1"/>
          <w:numId w:val="13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комиссию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1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1"/>
        <w:numPr>
          <w:ilvl w:val="1"/>
          <w:numId w:val="14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1"/>
        <w:numPr>
          <w:ilvl w:val="1"/>
          <w:numId w:val="14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 сельсовета совместно с Собранием депутатов муниципального образования «Крупецко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1"/>
        <w:numPr>
          <w:ilvl w:val="1"/>
          <w:numId w:val="14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комиссию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1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1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caps/>
        </w:rPr>
      </w:pPr>
      <w:r>
        <w:rPr>
          <w:caps/>
        </w:rPr>
        <w:t>Приложение 3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           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рупецкого сельсовета      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Дмитриевского района 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урской области 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</w:t>
      </w:r>
      <w:r>
        <w:rPr/>
        <w:t xml:space="preserve">от  16  сентября 2014года №   44 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редложений по проекту Генерального плана муниципального образования «Крупецкой сельсовет» Дмитри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чета предложений по проекту Генерального плана муниципального образования «Крупецкой сельсовет»  Дмитриевского района  Курской области 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Крупецкой сельсовет» Дмитриевского района Курской области (далее – проект Генерального плана).</w:t>
      </w:r>
    </w:p>
    <w:p>
      <w:pPr>
        <w:pStyle w:val="HTML1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Крупецкой сельсовет» Дмитриевского района  Курской области (далее – Крупецкой сельсовет) своего конституционного права на местное самоуправление.</w:t>
      </w:r>
    </w:p>
    <w:p>
      <w:pPr>
        <w:pStyle w:val="HTML1"/>
        <w:spacing w:before="20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1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Генерального плана;</w:t>
      </w:r>
    </w:p>
    <w:p>
      <w:pPr>
        <w:pStyle w:val="HTML1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комиссию по организации проведения публичных слушаний по рассмотрению проекта Генерального плана муниципального образования «Крупецкой сельсовет» Дмитриевского района Курской области (далее – рабочая комиссия) для рассмотрения.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1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комиссии, письменно или устно по следующей форме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spacing w:before="20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поступивших предложений о дополнениях и (или) изменениях в проект Генерального плана</w:t>
      </w:r>
    </w:p>
    <w:p>
      <w:pPr>
        <w:pStyle w:val="HTML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комиссией.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Крупецкой сельсовет» Дмитриевского района Курской области и положениями проекта Генерального плана.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комиссии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комиссии могут быть оставлены без рассмотрения.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комиссия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комиссия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комиссие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20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чета поступивших предложений о дополнениях и (или) изменениях в проект Генерального плана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комиссия составляет заключение.</w:t>
      </w:r>
    </w:p>
    <w:p>
      <w:pPr>
        <w:pStyle w:val="HTML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 рабочей комиссии должно содержать следующие положения: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комиссией к отклонению;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комиссией для внесения в текст  проекта Генерального плана.</w:t>
      </w:r>
    </w:p>
    <w:p>
      <w:pPr>
        <w:pStyle w:val="HTML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комиссия представляет свое итоговое заключение  и материалы деятельности рабочей комиссии с приложением всех поступивших предложений о дополнениях и (или) изменениях в проект Генерального плана в Собрание депутатов муниципального образования «Крупецкой сельсовет» Дмитриевского района Курской области для утверждения Генерального плана.</w:t>
      </w:r>
    </w:p>
    <w:p>
      <w:pPr>
        <w:pStyle w:val="HTML1"/>
        <w:numPr>
          <w:ilvl w:val="0"/>
          <w:numId w:val="12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сельсовета заслушивает доклад руководителя рабочей комиссии.</w:t>
      </w:r>
    </w:p>
    <w:p>
      <w:pPr>
        <w:pStyle w:val="HTML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0:00Z</dcterms:created>
  <dc:creator>user</dc:creator>
  <dc:description/>
  <dc:language>en-US</dc:language>
  <cp:lastModifiedBy>user</cp:lastModifiedBy>
  <dcterms:modified xsi:type="dcterms:W3CDTF">2014-09-16T10:30:00Z</dcterms:modified>
  <cp:revision>2</cp:revision>
  <dc:subject/>
  <dc:title/>
</cp:coreProperties>
</file>