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КРУПЕЦ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МИТРИ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7»  ноября  2013 г. № 65</w:t>
      </w:r>
    </w:p>
    <w:p>
      <w:pPr>
        <w:pStyle w:val="Normal"/>
        <w:rPr>
          <w:szCs w:val="28"/>
        </w:rPr>
      </w:pPr>
      <w:r>
        <w:rPr>
          <w:szCs w:val="28"/>
        </w:rPr>
        <w:t>с. Круп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szCs w:val="28"/>
        </w:rPr>
        <w:t>программы «Развитие культу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>«Крупецкой сельсовет»  Дмитр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Курской области на 2015-2017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хранения и развития материально - технической базы муниципальных учреждений культуры Крупецкого сельсовета Дмитриевского района Курской области, сохранение объектов культурного наследия, обеспечение свободы творчества и прав граждан на библиотечное обслуживание, Администрация  Крупец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ую  муниципальную   программу «Развитие культуры</w:t>
      </w:r>
    </w:p>
    <w:p>
      <w:pPr>
        <w:pStyle w:val="Normal"/>
        <w:rPr/>
      </w:pPr>
      <w:r>
        <w:rPr>
          <w:szCs w:val="28"/>
        </w:rPr>
        <w:t>в муниципальном образовании  «Крупецкой сельсовет»  Дмитриевского  района Курской области на 2015-2017годы » (далее Программ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При формировании уточнения бюджета поселения предусматривать необходимые денежные средства на финансирование мероприятий, направленных на улучшение культурного   обслуживания Крупецкого сельсовета Дмитриевского района Курской област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Постановление Администрации Крупецкого сельсовета Дмитриевского района  от  07   ноября  2013 г. № 65  «Об утверждении  муниципальной  программы «Развитие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 культуры  Крупецкого  сельсовета  Дмитри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урской области на 2014-2016 годы» счит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остановление вступает в силу с 1 января 201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Крупецкого сельсовета                                       А.И. Скрипкин</w:t>
      </w:r>
      <w:r>
        <w:rPr>
          <w:szCs w:val="28"/>
          <w:lang w:val="uk-UA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  <w:t>Исполнитель:</w:t>
      </w:r>
    </w:p>
    <w:p>
      <w:pPr>
        <w:pStyle w:val="Normal"/>
        <w:rPr>
          <w:sz w:val="22"/>
        </w:rPr>
      </w:pPr>
      <w:r>
        <w:rPr>
          <w:sz w:val="22"/>
        </w:rPr>
        <w:t>Л.И.Понкраш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4 ноября  2014 года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 в муниципальном образовании «Крупецкой сельсовет»  Дмитриевского района Курской област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муниципальном образовании «Крупецкой сельсовет»  Дмитриевского района Курской области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6102"/>
      </w:tblGrid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ind w:left="-49" w:hanging="311"/>
              <w:jc w:val="both"/>
              <w:rPr/>
            </w:pPr>
            <w:r>
              <w:rPr>
                <w:sz w:val="28"/>
                <w:szCs w:val="28"/>
              </w:rPr>
              <w:t>-ммуниципальная программа «Развитие культуры в муниципальном образовании «Крупецкой сельсовет» Дмитриевского района Курской области на 2015-2017 годы» (далее Программа)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дпрограмма «Искусство в муниципальном образовании «Крупецкой сельсовет» Дмитриевского района Курской области на 2015-2017 годы»</w:t>
            </w:r>
          </w:p>
        </w:tc>
      </w:tr>
      <w:tr>
        <w:trPr>
          <w:trHeight w:val="5797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ind w:right="-164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ми целям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ы являю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прав населения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 Дмитриевского района на доступ к культурным ценностя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, проживающих на территории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в сфере культуры, и информ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объектов культурного наследия и обеспечение равного права граждан, проживающих на территории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, на доступ к объектам культурного наслед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информационных потребностей граждан, проживающих на территории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творческого потенциала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наслед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еятельности учреждений культуры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.</w:t>
            </w:r>
          </w:p>
        </w:tc>
      </w:tr>
      <w:tr>
        <w:trPr>
          <w:trHeight w:val="1916" w:hRule="atLeast"/>
        </w:trPr>
        <w:tc>
          <w:tcPr>
            <w:tcW w:w="3379" w:type="dxa"/>
            <w:tcBorders/>
          </w:tcPr>
          <w:p>
            <w:pPr>
              <w:pStyle w:val="Normal"/>
              <w:ind w:left="13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12" w:leader="none"/>
                <w:tab w:val="left" w:pos="9540" w:leader="none"/>
              </w:tabs>
              <w:ind w:left="-14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сельсовета, участвующего в   культурно - досуговых меро-приятиях, проводимых   учреждениями куль- 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17 годы</w:t>
            </w:r>
          </w:p>
        </w:tc>
      </w:tr>
      <w:tr>
        <w:trPr>
          <w:trHeight w:val="10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хранению, использованию, популяризации и государственной охране объектов культурного наследия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ой и областной выставке «Вышитая картин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ыставках народных художественных промы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 социально значимых проектов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юбиляров, руководителей и лучших работников    учреждени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и областных конкурсах, фестивалях и смотр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качественное преобразование сферы досуга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смотр-конкурс среди сельских учреждений культуры «Сельский  клуб в новый век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профессионального мастерства «Клубный мастер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ование «Дня работников культур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работке, внедрению и распространению новых информационных технологий в сфере культуры, в том числ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чреждений культуры современ-ными техническими средств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обеспечению культурного обме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й базы и техническое переоснащение учреждений культуры сельсовета.</w:t>
            </w:r>
          </w:p>
        </w:tc>
      </w:tr>
      <w:tr>
        <w:trPr>
          <w:trHeight w:val="82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и показатели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1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 счет средств бюджета </w:t>
            </w:r>
            <w:r>
              <w:rPr>
                <w:sz w:val="28"/>
                <w:szCs w:val="28"/>
              </w:rPr>
              <w:t>Круп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составляет  2789 тыс. рублей в том числе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984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984 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821 тыс. рублей.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Крупецкого сельсовета Дмитриевского района 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оординацию деятельности по реализации и общий контроль за исполнением мероприятий Программы осуществляет отдел по вопросам культуры, молодёжной политики, физкультуры и спорта Администрации Дмитриевск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в 2017 году ожидаетс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населения сельсо-вета, участвующего в   культурно - досуговых мероприятиях, проводимых    учреждениями культуры сельсовета на 2%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3:00Z</dcterms:created>
  <dc:creator>Dimon</dc:creator>
  <dc:description/>
  <cp:keywords/>
  <dc:language>en-US</dc:language>
  <cp:lastModifiedBy>user</cp:lastModifiedBy>
  <cp:lastPrinted>2014-12-11T16:15:00Z</cp:lastPrinted>
  <dcterms:modified xsi:type="dcterms:W3CDTF">2014-12-19T13:35:00Z</dcterms:modified>
  <cp:revision>4</cp:revision>
  <dc:subject/>
  <dc:title/>
</cp:coreProperties>
</file>