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КРУПЕЦ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ИТРИ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 24 ноября 2014 г. 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.Крупец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 утверждении муниципальной  программы</w:t>
      </w:r>
    </w:p>
    <w:p>
      <w:pPr>
        <w:pStyle w:val="TextBody"/>
        <w:rPr/>
      </w:pPr>
      <w:r>
        <w:rPr>
          <w:color w:val="000000"/>
          <w:szCs w:val="28"/>
        </w:rPr>
        <w:t>«</w:t>
      </w:r>
      <w:r>
        <w:rPr>
          <w:szCs w:val="28"/>
        </w:rPr>
        <w:t>Обеспечение  доступным и комфортным жилье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коммунальными  услугами граждан в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м образовании «Крупецко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овет» Дмитриевского района Курской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области  на 2015-2017 годы</w:t>
      </w:r>
      <w:r>
        <w:rPr>
          <w:color w:val="000000"/>
          <w:szCs w:val="28"/>
        </w:rPr>
        <w:t>»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21.07.2007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85-ФЗ</w:t>
        <w:br/>
        <w:t xml:space="preserve">«О фонде содействия реформированию жилищно-коммунального хозяйства»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14 Федерального закона Российской Федерации от 06.10.2003 года № 131 «Об общих принципах организации местного самоуправления в Российской Федерации», Уставом Крупецкого сельсовета Дмитриевского района Курской области, Постановлением Администрации Крупецкого сельсовета от 01 ноября 2013 года № 50   «Об утверждении Порядка разработки, реализации и оценки эффективности муниципальных программ», Администрация Крупецкого сельсовета Дмитриевского района  ПОСТАНОВЛЯЕТ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 Утвердить муниципальную   программу «Обеспечение  доступным и комфортным жильем и коммунальными  услугами граждан в  муниципальном образовании «Крупецкой сельсовет» Дмитриевского района Курской области  на 2015-2017 годы</w:t>
      </w:r>
      <w:r>
        <w:rPr>
          <w:color w:val="000000"/>
          <w:szCs w:val="28"/>
        </w:rPr>
        <w:t xml:space="preserve"> </w:t>
      </w:r>
      <w:r>
        <w:rPr>
          <w:szCs w:val="28"/>
        </w:rPr>
        <w:t>» (Приложение № 1)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 Начальнику отдела бухгалтерского учета и отчетности  Администрации Крупецкого сельсовета  (Ермаковой Н.В.) предусмотреть ассигнования на реализацию долгосрочной целевой программы  «Обеспечение  доступным и комфортным жильем и коммунальными </w:t>
      </w:r>
    </w:p>
    <w:p>
      <w:pPr>
        <w:pStyle w:val="TextBody"/>
        <w:rPr/>
      </w:pPr>
      <w:r>
        <w:rPr>
          <w:szCs w:val="28"/>
        </w:rPr>
        <w:t xml:space="preserve">услугами граждан в  муниципальном образовании «Крупецкой сельсовет» Дмитриевского района Курской области  на 2015-2017 годы»  в бюджете Крупецкого сельсовета на 2015 год и плановый период 2016-2017 годов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Установить, что в ходе реализации долгосрочной целевой программы «Обеспечение  доступным и комфортным жильем и коммунальными  услугами граждан в  муниципальном образовании «Крупецкой сельсовет» Дмитриевского района Курской области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на 2015-2017 годы» 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 Крупецкого сельсовета       </w:t>
        <w:tab/>
        <w:tab/>
        <w:tab/>
        <w:tab/>
        <w:t xml:space="preserve">   А.И.Скрипки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ь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нкрашова Л.И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Style16"/>
        <w:jc w:val="right"/>
        <w:rPr/>
      </w:pPr>
      <w:r>
        <w:rPr>
          <w:rFonts w:eastAsia="Cambria" w:cs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упец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митриевского района</w:t>
      </w:r>
    </w:p>
    <w:p>
      <w:pPr>
        <w:pStyle w:val="Style16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 ноября 2014 года № 76 </w:t>
      </w:r>
    </w:p>
    <w:p>
      <w:pPr>
        <w:pStyle w:val="Normal"/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360" w:hanging="0"/>
        <w:jc w:val="center"/>
        <w:rPr/>
      </w:pPr>
      <w:r>
        <w:rPr>
          <w:szCs w:val="28"/>
        </w:rPr>
        <w:t xml:space="preserve">«Обеспечение  доступным и комфортным жильем и коммунальными 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услугами граждан в  муниципальном образовании «Крупецкой сельсовет» Дмитриевского района Курской области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5-2017 годы».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TextBody"/>
        <w:ind w:left="360" w:hanging="0"/>
        <w:jc w:val="center"/>
        <w:rPr/>
      </w:pPr>
      <w:r>
        <w:rPr>
          <w:szCs w:val="28"/>
        </w:rPr>
        <w:t>Муниципальной программы «Обеспечение  доступным и комфортным жильем и коммунальными услугами граждан в       муниципальном образовании «Крупецкой сельсовет» Дмитриевского района Курской области на 2015-2017 годы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792"/>
      </w:tblGrid>
      <w:tr>
        <w:trPr>
          <w:trHeight w:val="178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 доступным и комфортным жильем и коммунальными услугами граждан в       муниципальном образовании «Крупецкой сельсовет» Дмитриевского района Курской области на 2015-2017 годы»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жилищный кодекс Российской Федерации Федеральный закон от 21 июля 2007 г. №185-ФЗ «О Фонде содействия реформированию жилищно-коммунального хозяйства»</w:t>
            </w:r>
          </w:p>
        </w:tc>
      </w:tr>
      <w:tr>
        <w:trPr>
          <w:trHeight w:val="67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пецкого сельсовета Дмитриевского района Ку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пецкого сельсовета Дмитриевского района Ку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пецкого сельсовета Дмитриевского района Ку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муниципальной 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Обеспечение качественными услугами ЖКХ населения муниципального образования «Крупецкой сельсовет» Дмитриевского района Курской области на 2015 -2017 годы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и задачи 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ю Программы являются комплексное развитие  и благоустройство территории Крупецкого сельсовета Дмитриевского района Курской области создание максимально благоприятных, комфортных и безопасных условий для проживания  жителей Крупецкого сельсовета.                                   </w:t>
              <w:br/>
              <w:t xml:space="preserve">Задачами Программы являются:                 </w:t>
              <w:br/>
              <w:t xml:space="preserve">- организация экономически эффективной системы благоустройства Крупецкого сельсовета, отвечающей современным экологическим, санитарно -гигиеническим требованиям и создающей безопасные комфортные условия для проживания населения Крупецкого сельсове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- содержание и обслуживание водопроводной системы и муниципального жилищного фон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пецкого сельсо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содержание технических средств, занятых в осуществлении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рритории Крупецкого сельсовета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- комплексное благоустройство внутриквартальных и придомовых территор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здание безопасных и комфортных условий проживания граждан и поддержка инициативы населения по обеспечению сохранности жилищного фон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риведение жилищного фонда в соответствии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конструктивных элементов, внутридомовых систем, оборудования и технических устройств, создание комфортных условий проживания.                 </w:t>
            </w:r>
          </w:p>
        </w:tc>
      </w:tr>
      <w:tr>
        <w:trPr>
          <w:trHeight w:val="71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пецкого сельсовета Дмитриевского района Ку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 – 330,9 тыс. рублей (средства местного бюджет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5 г. –  161,3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 г. – 83,3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7 г. – 86,3  тыс. руб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жнейшие показатели,   </w:t>
              <w:br/>
              <w:t xml:space="preserve">позволяющие оценить ход </w:t>
              <w:br/>
              <w:t xml:space="preserve">реализации Программы   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учшение санитарного благополучия территорий, приведение объектов Крупецкого сельсовета к требуемому эксплуатационному уровню, формирование надлежащего эстетического облика Крупецкого сельсовета.    </w:t>
            </w:r>
          </w:p>
          <w:p>
            <w:pPr>
              <w:pStyle w:val="TextBody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ированность граждан, индивидуальных предпринимателей и юридических лиц о правилах в сфере благоустройства территории Крупецкого сельсовета.            </w:t>
              <w:br/>
              <w:t>Уменьшение количества жалоб на внешний облик и на  проблемы благоустройства территории  Крупецкого сельсовета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ышение качества содержания водопроводной системы и муниципального жилищного фонда</w:t>
            </w:r>
            <w:r>
              <w:rPr>
                <w:szCs w:val="28"/>
              </w:rPr>
              <w:t xml:space="preserve"> Крупецкого сельсовета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нижение убытков по содержанию водопроводной системы и муниципального жилищного фон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рупец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обеспечение надлежащего содержания и использования технических средств, занятых в осуществлении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пецкого сельсовет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, осуществляющие контроль за ходом реализации 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упецкого сельсовета Дмитриевского района Ку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121">
    <w:name w:val="Заголовок №1 (2)"/>
    <w:basedOn w:val="Normal"/>
    <w:next w:val="Normal"/>
    <w:qFormat/>
    <w:pPr>
      <w:widowControl w:val="false"/>
      <w:spacing w:lineRule="atLeast" w:line="0" w:before="600" w:after="360"/>
      <w:jc w:val="center"/>
    </w:pPr>
    <w:rPr>
      <w:rFonts w:ascii="Arial" w:hAnsi="Arial" w:eastAsia="Arial" w:cs="Arial"/>
      <w:b/>
      <w:bCs/>
      <w:kern w:val="2"/>
      <w:sz w:val="31"/>
      <w:szCs w:val="31"/>
      <w:lang w:val="ru-RU" w:bidi="hi-I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8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3:00Z</dcterms:created>
  <dc:creator>User1</dc:creator>
  <dc:description/>
  <cp:keywords/>
  <dc:language>en-US</dc:language>
  <cp:lastModifiedBy>user</cp:lastModifiedBy>
  <cp:lastPrinted>2014-12-11T16:18:00Z</cp:lastPrinted>
  <dcterms:modified xsi:type="dcterms:W3CDTF">2014-12-22T11:18:00Z</dcterms:modified>
  <cp:revision>7</cp:revision>
  <dc:subject/>
  <dc:title/>
</cp:coreProperties>
</file>