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9 декабря  2014 года № 5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от 16 декабря 2013 года № 25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 «Крупецкой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ельсовет» Дмитриевского района Курской области                                                                                              на 2014 год и плановый  период 2015-2016 годов.»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14 год и плановый период 2015-2016 годов.»,  Собрание депутатов Крупецкого сельсовета Дмитриевского района  РЕШИЛО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92" w:leader="none"/>
        </w:tabs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Внести в решение Собрания депутатов Крупецкого сельсовета Дмитриевского района  «О бюджете муниципального образования «Крупецкой сельсовет» Дмитриевского района Курской области на 2014 год и плановый период 2015-2016 годов» № 25 от 16 декабря 2013 года следующие изменения и дополнения:</w:t>
      </w:r>
    </w:p>
    <w:p>
      <w:pPr>
        <w:pStyle w:val="Style20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-Пункт 1. «Основные характеристики бюджета муниципального образования на  2014 год» изложить в новой редакции: 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муниципального образования на 2014 год: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муниципального образования на 2014 год в сумме 7721439 рублей;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2) прогнозируемый общий объем расходов бюджета муниципального образования на 2014 год в сумме 7721439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муниципального образования на 2014 год в сумме 0 тыс. рублей»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риложение № 7 «Распределение бюджетных ассигнований на 2014 год по разделам  и подразделам, целевым статьям и видам классификации расходов бюджета Российской Федерации» изложить в новой редакции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ложение № 9 «Ведомственная структура расходов бюджета муниципального образования «Крупецкой сельсовет» на 2014 год» изложить в новой редакции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о дня его обнародования. 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а Крупецко</w:t>
      </w:r>
      <w:r>
        <w:rPr/>
        <w:t xml:space="preserve">го сельсовета  </w:t>
        <w:tab/>
        <w:t xml:space="preserve">                           А.И.Скрипкин</w:t>
      </w:r>
    </w:p>
    <w:tbl>
      <w:tblPr>
        <w:tblW w:w="169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7"/>
        <w:gridCol w:w="549"/>
        <w:gridCol w:w="1433"/>
        <w:gridCol w:w="574"/>
        <w:gridCol w:w="304"/>
        <w:gridCol w:w="1648"/>
        <w:gridCol w:w="249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7"/>
        <w:gridCol w:w="302"/>
      </w:tblGrid>
      <w:tr>
        <w:trPr>
          <w:trHeight w:val="25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7</w:t>
              <w:br/>
              <w:t xml:space="preserve"> 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митри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т  29 декабря 2014 года №  56</w:t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2014 год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2143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0209,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9194,7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94,7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00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94,7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94,7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94,7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054,7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054,7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054,7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938,7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472,5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84,5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81,5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32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1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32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1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изионная комисс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5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5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960,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60,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(прочих) обязательств Администрац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60,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60,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60,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3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жарная безопасность и защита населения и территорий населенных пунктов Крупецкого сельсовета Дмитриевского района Курской области от чрезвычайных ситуаций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  <w:tc>
          <w:tcPr>
            <w:tcW w:w="3525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о профилактике правонарушений и обеспечению общественной безопасности в Крупецком сельсовете Дмитриевского района Курской области на 2014-2016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  <w:tc>
          <w:tcPr>
            <w:tcW w:w="352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правонарушения и обеспечению общественной безопасности на территор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144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14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16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внутрипоселковых автомобильных дорог Крупецкого сельсовета Дмитриевского района Курской области на 2014-2016» 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питальный ремонт и ремонт автомобильных дорог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2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1 142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3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 обеспечении Крупецкого сельсовета Дмитриевского района Курской области документами территориального планирования и зонирования на 2014-2016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93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работка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93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1416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1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31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9783,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Крупецкого сельсовета Дмитриевского района Курской области на 2014-2016 го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лучшение условий жизнедеятельно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4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6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134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6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2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16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2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16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01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7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501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7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кология и чистая вода в Крупецком сельсовете Дмитриевского района Курской области на 2014-2016 годы»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6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3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населения экологически чистой питьевой водо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2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2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34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2783,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Благоустройство населенных пунктов  Крупецкого сельсовета Дмитриевского района Курской о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83,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устройство территори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293,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293,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293,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личное освещение населенных пунктов  Крупецкого сельсовета Дмитриевского района Курской области на 2014-201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 наружного освещения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2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2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2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муниципального образования "Крупецкой сельсовет" Дмитриевского района Курской области на 2014-2016 годы"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жизнедеятельности молодеж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2514,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2514,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ых учреждений культуры Крупецкого сельсовета Дмитриевского района Курской области на 2014-2016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2514,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ультурно-досугового обслуживания населения" муниципальной программы "Развитие культуры в Крупецком сельсовете Дмитриев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485,4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644,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61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15,2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3,9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3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41,2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иблиотечного обслуживания населения" муниципальной программы "Развитие культуры в Крупецком сельсовете Дмитриевского района Курской области"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5028,7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47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7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4,7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4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4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 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Крупецком сельсовете Дмитриевского района Курской области на 2014-2016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</w:t>
            </w:r>
          </w:p>
        </w:tc>
        <w:tc>
          <w:tcPr>
            <w:tcW w:w="10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поддержка пенсионеров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  Крупецкого сельсов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-2016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населения транспортом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2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2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Улучшение демографической ситуации в Крупецком сельсовете Дмитриевского района Курской области на 2014-2016 годы"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Единовременные выплаты на рождение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единовременной адресной социальной помощи при рождении ребенк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143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143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гражданам субсидий на оплату жилых помещений и  коммунальных услуг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3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31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3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и спорта в Крупецком сельсовете Дмитриевского района на 2014-2016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ловия занятия спортом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56"/>
        <w:gridCol w:w="487"/>
        <w:gridCol w:w="549"/>
        <w:gridCol w:w="1469"/>
        <w:gridCol w:w="860"/>
        <w:gridCol w:w="1559"/>
        <w:gridCol w:w="1024"/>
        <w:gridCol w:w="807"/>
        <w:gridCol w:w="807"/>
        <w:gridCol w:w="807"/>
        <w:gridCol w:w="807"/>
      </w:tblGrid>
      <w:tr>
        <w:trPr>
          <w:trHeight w:val="1133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2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  <w:br/>
              <w:t xml:space="preserve">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митриев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 декабря 2014 года №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Ведомственная структура расходов бюджета муниципального образования "Крупецкой сельсовет" Дмитриевского района Курской области на 2014 год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214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214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0209,9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194,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194,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194,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194,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194,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12054,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12054,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12054,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5938,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8472,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84,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81,5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изионная комисс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Крупецкого сельсовет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960,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60,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(прочих) обязательств Администрации Крупецкого сельсов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60,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60,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60,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 9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9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6 900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9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9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9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жарная безопасность и защита населения и территорий населенных пунктов Крупецкого сельсовета Дмитриевского района Курской области от чрезвычай-ных ситуаций на 2014-2016 годы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о профилактике правонарушений и обеспечению общественной безопасности в Крупецком сельсовете Дмитриевского района Курской области на 2014-201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правонарушения и обеспечению общественной безопасности на территории Крупецкого сельсовет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16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23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внутрипоселковых автомобильных дорог Крупецкого сельсовета Дмитриевского района Курской области на 2014-2016»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3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питальный ремонт и ремонт автомобильных дорог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3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3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3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3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 обеспечении Крупецкого сельсовета Дмитриевского района Курской области документами территориального планирования и зонирования на 2014-2016 годы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3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работка документов территориального планирования и градостроительного зонир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93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141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3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9783,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Крупецкого сельсовета Дмитриевского района Курской области на 2014-2016 г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4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34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"Улучшение условий жизнедеятельности населения"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1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1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кология и чистая вода в Крупецком сельсовете Дмитриевского района Курской области на 2014-2016 годы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6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населения экологически чистой питьевой водо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6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2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3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72783,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Благоустройство населенных пунктов  Крупецкого сельсовета Дмитриевского района Курской области на 2014-2016 годы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0283,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устройство территори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83,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293,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293,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личное освещение населенных пунктов  Крупецкого сельсовета Дмитриевского района Курской области на 2014-2016 год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14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 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 наружного освещени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2 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14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2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2 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муниципального образования "Крупецкой сельсовет" Дмитриевского района Курской области на 2014-2016 годы"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жизнедеятельности молодеж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1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14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2514,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2514,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ых учреждений культуры Крупецкого сельсовета Дмитриевского района Курской области на 2014-2016 год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2514,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ультурно-досугового обслуживания населения" муниципальной программы "Развитие культуры в Крупецком сельсовете Дмитриевского района Курской област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7485,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644,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6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6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3,9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3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841,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иблиотечного обслуживания населения" муниципальной программы "Развитие культуры в Крупецком сельсовете Дмитриевского района Курской области"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5028,7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47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7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554,7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Крупецком сельсовете Дмитриевского района Курской области на 2014-2016 годы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ограмма "Социальная поддержка пенсионеров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  Крупецкого сельсов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-2016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населения транспортом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1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Улучшение демографической ситуации в Крупецком сельсовете Дмитриевского района Курской области на 2014-2016 годы"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ма "Единовременные выплаты на рождение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единовременной адресной социальной помощи при рождении ребенка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14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14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раммные расходы Администрации Крупецкого сельсов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гражданам субсидий на оплату жилых помещений и  коммунальных услуг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3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и спорта в Крупецком сельсовете Дмитриевского района на 2014-2016 годы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ловия занятия спортом"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eastAsia="Arial" w:cs="Arial"/>
          <w:sz w:val="28"/>
          <w:szCs w:val="28"/>
        </w:rPr>
      </w:pPr>
      <w:bookmarkStart w:id="0" w:name="RANGE!A1%3AH164"/>
      <w:bookmarkEnd w:id="0"/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napToGrid w:val="false"/>
      <w:spacing w:lineRule="auto" w:line="240" w:before="0" w:after="0"/>
      <w:ind w:left="360" w:hanging="36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9:00Z</dcterms:created>
  <dc:creator>BreAV</dc:creator>
  <dc:description/>
  <cp:keywords/>
  <dc:language>en-US</dc:language>
  <cp:lastModifiedBy>user</cp:lastModifiedBy>
  <cp:lastPrinted>2014-12-12T10:42:00Z</cp:lastPrinted>
  <dcterms:modified xsi:type="dcterms:W3CDTF">2015-01-13T11:33:00Z</dcterms:modified>
  <cp:revision>25</cp:revision>
  <dc:subject/>
  <dc:title>Об областном бюджете на 2010 год</dc:title>
</cp:coreProperties>
</file>