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одимых проверках в Крупецком сельсовете Дмитриевского района    Курской области контрольно-надзорными органами в 2014 году деятельности органов местного самоуправления (в т.ч. муниципальных предприятий и учреждени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67"/>
        <w:gridCol w:w="2936"/>
        <w:gridCol w:w="2410"/>
        <w:gridCol w:w="1417"/>
        <w:gridCol w:w="2694"/>
        <w:gridCol w:w="25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осуществлявшей провер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а местного самоуправления, муниципального предприятия (учреждения) в отношении которых осуществлялись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нятые акты прокурорского реагирования: предписания, протоколы, штрафные санк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цкой сельсов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надзору в сфере защиты прав потребителей  и благополучия человека в Курской области (Проведение  проверки качества питьевой воды из централизованных систем водоснабжения в селе Крупец по заявлению гражда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о возбуждении дела об административном правонарушении по статье 6.5 Ко АП РФ в отношении Администрации Крупецкого сельсовет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чен штраф  2500 руб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цкой сельсов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надзор ОГИБДД МО МВД России «Дмитриевский» (Выявление недостатков транспортно – эксплуатационного состояния улично – дорожной сети в с.Крупе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 Мирового судьи судебного участка г.Дмитриева и Дмитриевского района от 05.05.2014г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освобожден  от административной ответственности, ограничившись устным замечанием в связи с малозначительностью совершенного администрати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равонаруш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цкой сельсов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 Дмитриевского района (Соблюдение органами местного самоуправления требований законодательства, обеспечивающих защиту прав предпринимателей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от 12 марта 2014 года  № 56-2014 об устранении нарушений требований законодательства о защите прав предпринимателей и принятии мер по созданию условий для развития малого и среднего предпринимательства в части формирования и осуществления муниципальной программы развития субъектов малого и среднего предпринимательства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Дмитриевского районного суда– обязать администрацию   в срок до 01.07.2014 года разработать и принять муниципальную программу развития субъектов малого и среднего предпринимательства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должностное лицо, допустившее выявленные нарушения привлечено к дисциплинарной ответственности,</w:t>
            </w:r>
          </w:p>
          <w:p>
            <w:pPr>
              <w:pStyle w:val="Normal"/>
              <w:rPr/>
            </w:pPr>
            <w:r>
              <w:rPr/>
              <w:t xml:space="preserve">Принято </w:t>
            </w:r>
            <w:r>
              <w:rPr>
                <w:sz w:val="24"/>
                <w:szCs w:val="24"/>
              </w:rPr>
              <w:t>постановление Администрации Крупецкого сельсовета Дмитриевского района № 17 «Об утверждении муниципальной программы «Развитие субъектов малого и среднего предпринимательства в Крупецком сельсовете Дмитриевского района Курской области на 2014 – 2016 год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цкой сельсов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Дмитриевского района (Соблюдение требований законодательства  о безопасности дорожного движения в муниципальном образовании «Крупецкой сельсовет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Дмитриевского районного суда  от 11 марта 2014 года   обязавшее Администрацию  Крупецкого сельсовета разработать и утвердить проект  организации дорожного движения  в срок до 31.12.201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цкой сельсов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Дмитриевского района  (Осуществление надзора за соблюдением антикоррупционного законодательства в области размещения информации о деятельности муниципального образования на сайтах в информационно-телекоммуникационной сети «Интернет» и наполняемости сайта сведения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Прокуратуры от 24.03.2014г. № 56-2014 о принятии мер к устранению выявленных нарушений,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допустившее выявленные нарушения законодательства привлечено к дисциплинарной ответственности Решение  Мирового судьи судебного участка г.Дмитриева и Дмитриевского района от 14.04.2014г.   о назначении Главе администрати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наказания в виде штрафа в размере 3000 руб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цкой сельсов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Дмитриевского района  (Соблюдение требований законодательства об отходах производства и потребления в муниципальном образовании «Крупецкой сельсовет», выразившееся в нарушении требования действующего экологического, природоохранного, санитарно-эпидемиологического законода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прокуратуры от 20.03.2014г. № 62-2014 в Дмитриевский районный суд о признании незаконным бездействие администрации Крупецкого сельсовета, выразившееся в непринятии мер к ликвидации несанкционированной свалки твердых бытовых отходов, расположенной в п.Нива,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о решение Дмитриевского районного суда  от 27.03.2014 года об обязании Администрацию    Крупецкого сельсовета ликвидировать несанкционированную свалку до 01.05.2014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цкой сельсов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Дмитриевского района  (Проверка   нарушения жилищных прав гр-ки Сошиной З.А.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иях администрации сельсовета нарушений не выявл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цкой сельсов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Дмитриевского района  (Исполнение требований законодательства по обеспечению нуждающихся граждан жилыми помещениями в муниципальном образовании «Крупецкой сельсовет» и проверка учетных дел граждан, состоящих на учете в качестве нуждающихся в жилом помещении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прокуратуры от 14.05.2014г. № 56-2014 о  принятии  конкретных мер  к устранению выявленных нарушений жилищного законодательства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ведение учетных дел граждан, нуждающихся в улучшении жилищных условий, допустившее   нарушения привлечено к дисциплинарной ответствен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цкой сельсов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 Дмитриевского района  (Проверка по информации Верхне-Донского управления Ростехнадзора о бездействии СХПК «Свобода» по обеспечению безопасности гидротехнических сооружений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упец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вое заявление Прокуратуры Дмитриевского района от27.05.2014г. № 62-2014 об обязании органа местного самоуправления к принятию в муниципальную собственность Г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митриевского районного суда от 17.07.2014г. о принятии в собственность бесхозяйных ГТ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цкой сельсов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уратура Дмитриевского района  (Проверка в рамках осуществления надзора за исполнением бюджетного законодательства в связи с отсутствием органа внутреннего муниципального финансового контроля и соответствующих муниципальных правовых актов, определяющих его полномочия и полномочия иных участников бюджетного процесса в указанной сфере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прокуратуры от 21.05.2014г. № 56-2014 о принятии мер к устранению выявленных нарушений законодательства,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допустившее выявленные нарушения привлечено к дисциплинарной ответствен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цкой сельсов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Дмитриевского района  (Исполнение законодательства в сфере охраны лесов и населенных пунктов от пожа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ой Дмитриевского района Глава  муниципального образования «Крупецкой сельсовет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овета предостережен  о недопустимости нарушений законодательства в части обеспечения первичных мер пожарной безопасности в границах населенных пунктов 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цкой сельсов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Дмитриевского района  (Исполнение законодательства в сфере осуществления функции по внешнему и внутреннему муниципальному контрол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куратуры Дмитриевского района от 21.05.2014г. № 56-2014г. об устранении нарушений законодательства, должностное лицо, допустившее выявленные нарушения привлечено к дисциплинарной ответ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няты постановления  от 04 июля   2014 года  № 2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осуществ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его финансового контроля 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рупец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ого района  Курской области и от 04 июля 2014 года № 22  «Об утверждении Положения об орга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  муниципального финанс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 Администрации  Крупе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овета  Дмитриев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цкой сельсов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Дмитриевского района  (Исполнение уголовно-исполнительного законода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не выявл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цкой сельсов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Дмитриевского района  (исполнение земельного законодательства о наличии невостребованных земельных до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Прокуратуры от 10.11.2014г. № 56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допустившее выявленные нарушения привлечено к дисциплинарной ответствен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цкой сельсов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Дмитриевского района  (исполнение миграционного законода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не выявл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цкой сельсов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Дмитриевского района  (исполнение   законодательства в сфере охраны лесов и населенных пунктов от пожар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куратуры об отказе выезда ДПД на место возгор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допустившее выявленные нарушения привлечено к дисциплинарной ответствен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цкой сельсов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Дмитриевского района  (по заявлению Поморцевой А.С. и других граждан о собственнике квартир для детей-сир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арбитражного суда Курской области об устранении недостат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цкой сельсов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Дмитриевского района  (исполнение   законодательства в сфере обращения с отходами производства и потреб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рокурора Дмитриевского района от 01.10.2014г. № 62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митриевского районного суда от 10.10.2014г., свалка ликвидирова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цкой сельсов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Дмитриевского района  (исполнение   законодательства в сфере обращения с отходами производства и потреб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прокуратуры  Дмитриевского района от 06.10.2014г. № 56-2014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должностное лицо, допустившее выявленные нарушения привлечено к дисциплинарной ответствен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цкой сельсов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Дмитриевского района  (исполнение   законодательства в сфере предоставления муниципальных усл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прокуратуры  Дмитриевского района от 15.10.2014г. № 56-2014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лжностное лицо, допустившее выявленные нарушения привлечено к дисциплинарной ответствен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цкой сельсов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Дмитриевского района  (исполнение   законодательства в сфере соблюдения законодательства о государственном кадастровом учете недвижимого имуще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 возбуждении дела об административном правонарушении от 06.11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освобожден  от административной ответственности, ограничившись устным замечанием в связи с малозначительностью совершенного административного правонаруш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цкой сельсов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Дмитриевского района  (исполнение   законодательства в сфере нарушения законодательства о государственном кадастровом учете недвижимого имуще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Прокуратуры от 10.11.2014г. № 56-2014г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допустившее выявленные нарушения привлечено к дисциплинарной ответствен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цкой сельсов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Дмитриевского района  (проверка законности использования бюджетных средств, выделенных  для градостроительной деяте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не обнаруж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цкой сельсов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Дмитриевского района  (проверка исполнения законодательства о противодействии террориз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Прокурату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допустившее выявленные нарушения привлечено к дисциплинарной ответствен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цкой сельсов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Дмитриевского района  (проверка исполнения законодательства о противодействии экстремиз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Прокурату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допустившее выявленные нарушения привлечено к дисциплинарной ответствен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цкой сельсов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уратура Дмитриевского района  (проверка исполнения законодательства по организации водоснабжения и водоотведения нас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не обнаруж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Крупецкого сельсовета                                             А.И.Скри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P4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4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ГЛАВЕ ДМИТРИЕВСКОГО РАЙОНА</w:t>
      </w:r>
    </w:p>
    <w:p>
      <w:pPr>
        <w:pStyle w:val="P4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В.Г.ПЕТРОВУ</w:t>
      </w:r>
    </w:p>
    <w:p>
      <w:pPr>
        <w:pStyle w:val="P4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ind w:firstLine="707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В ответ на письмо, поступившее от заместителя  Губернатора Курской области Л.А.Гребеньковой от 14.11.2014г. исх.№ 05-07/1592, Администрация Крупецкого сельсовета предоставляет в Ваш адрес сведения </w:t>
      </w:r>
      <w:r>
        <w:rPr>
          <w:color w:val="000000"/>
          <w:sz w:val="28"/>
          <w:szCs w:val="28"/>
          <w:shd w:fill="FFFFFF" w:val="clear"/>
        </w:rPr>
        <w:t>о проводимых проверках контрольно-надзорными органами в 2014 году деятельности органов местного самоуправления.</w:t>
      </w:r>
      <w:r>
        <w:rPr>
          <w:color w:val="000000"/>
          <w:sz w:val="28"/>
          <w:szCs w:val="28"/>
        </w:rPr>
        <w:t xml:space="preserve">  </w:t>
      </w:r>
    </w:p>
    <w:p>
      <w:pPr>
        <w:pStyle w:val="P4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сообщаем </w:t>
      </w:r>
    </w:p>
    <w:p>
      <w:pPr>
        <w:pStyle w:val="P4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ило ли, по Вашему мнению (мнению Глав сельских и городских поселений), принятие Федерального закона №370-ФЗ упорядочение правового регулирования государственного контроля (надзора) за деятельностью органов местного самоуправления?</w:t>
      </w:r>
    </w:p>
    <w:p>
      <w:pPr>
        <w:pStyle w:val="P4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исло плановых и внеплановых проверок органов местного самоуправления (муниципальных предприятия и учреждений) контрольно-надзорными органами государственной власти Курской области по сравнению с 2013 годом  увеличилось.</w:t>
      </w:r>
    </w:p>
    <w:p>
      <w:pPr>
        <w:pStyle w:val="P4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щается ли информация о результатах проверок органов местного самоуправления на официальных сайтах контрольно-надзорных органов в сети «Интернет»?</w:t>
      </w:r>
    </w:p>
    <w:p>
      <w:pPr>
        <w:pStyle w:val="P4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далось ли упорядочить процесс подготовки ответов на запросы, направляемые контрольно-надзорными органами в органы местного самоуправления? В частности, соблюдается ли 10-дневный срок подготовки ответа на них, а также запрет запрашивать информацию, официально опубликованную в СМИ или размещенную на официальном сайте органа местного самоуправления?</w:t>
      </w:r>
    </w:p>
    <w:p>
      <w:pPr>
        <w:pStyle w:val="P4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сключена ли практика применения контрольно-надзорными органами чрезмерных штрафных санкций к должностным лицам местного самоуправления?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такж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6"/>
          <w:szCs w:val="26"/>
        </w:rPr>
        <w:t>наиболее типичные проблемы, возникающие при проведении контрольно-надзорными органами (органами прокуратуры) проверок представительных и исполнительных органов местного самоуправления, муниципальных предприятий и учреждений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04:00Z</dcterms:created>
  <dc:creator>Пользователь</dc:creator>
  <dc:description/>
  <cp:keywords/>
  <dc:language>en-US</dc:language>
  <cp:lastModifiedBy>user</cp:lastModifiedBy>
  <cp:lastPrinted>2015-02-05T13:47:00Z</cp:lastPrinted>
  <dcterms:modified xsi:type="dcterms:W3CDTF">2015-02-05T10:47:00Z</dcterms:modified>
  <cp:revision>22</cp:revision>
  <dc:subject/>
  <dc:title>Приложение № 1</dc:title>
</cp:coreProperties>
</file>