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февраля  2015 года  № 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                                                                                             на 2015 год и плановый  период 2016-2017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-2017 годов.», 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-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5 год в сумме 2904234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5 год в сумме 2904234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5 год в сумме 0 тыс. рублей»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иложение № 7 «Распределение бюджетных ассигнований на 2015 год по разделам  и подразделам, целевым статьям и видам классификации расходов бюджета Российской Федерации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 20 февраля 2015 года № 61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2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2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 20 февраля 2015 года № 6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2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2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4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8486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3-12T12:13:00Z</dcterms:modified>
  <cp:revision>38</cp:revision>
  <dc:subject/>
  <dc:title>Об областном бюджете на 2010 год</dc:title>
</cp:coreProperties>
</file>