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марта 2015 года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образ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ы и санитар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аведения образцовой чистоты  и санитарного порядка на территории населённых пунктов Крупецкого сельсовета после осенне- зимнего периода и постоянного поддержания санитарной культуры на должном уровне, Администрация Крупецкого сельсовета  Дмитрие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в период с 1 апреля по 1 мая 2015 года на территории населенных пунктов Крупецкого сельсовета месячник образцовой чистоты и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остав комиссии по подготовке и проведению месячника образцовой чистоты и санитарного порядка на территории населенных пунктов сельсовета и утвердить его прилагаем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лан организационно - технических мероприятий по подготовке и проведению месячника образцовой чистоты и санитарно порядка с указанием должностных лиц, ответственных за их исполнение, составить графики проведения работ по благоустройству территорий и представить их штабу по подготовке и проведению месячника образцовой чистоты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 единый санитарный день – пятница  – для  проведения работ по уборке территорий, занимаемых и закрепленных за предприятиями, а также улиц и территорий, прилегающих к домовладениям граждан  с целью обеспечения постоянного поддержания надлежащего санитарного состояния в населенных пунктах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миссии по подготовке и  проведению месяч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стоянный контроль за выполнением требований, предусмотренных  Правилами обеспечения надлежащего санитарного состояния  городов и других населенных пунктов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в установленном порядке к нарушителям санитарного порядка меры административной ответственности в соответствии с Кодексом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комендовать руководителям предприятий, организаций и учреждений всех форм собственности, находящихся на территории Крупецкого сельсовета обеспечить участие в подготовке и проведении месячника образцовой чистоты и санитарно порядка на территории населенных пунктов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частковому уполномоченному сельсовета в соответствии с предоставленными полномочиями принять участие в проведении месячника образцовой чистоты и санитарного порядка на территории Круп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                            А.И.Скри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НКРАШ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5.03.2015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по наведению образцовой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анитарного порядка, благоустройству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Крупецкого сельсовета, приведению фас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й в надлежащее состоя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кин А.И.           – председатель комиссии, глава Крупец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крашова Л.И.       -  зам. Председателя комиссии,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арова Л.В.             -  секретарь комиссии, ведущий специалист-экспер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лстых В.Н.               -  участковый уполномоч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чева Е.Н.                -  заведующая Фокинского фельдшерско- акуш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ва Т.В.                -  акушер Крупецкого фельдшерско – акущ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ова Н.Л.                - депутат Крупецкого 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5.03.2015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сячника образцовой чистот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го порядка на территории 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1623"/>
        <w:gridCol w:w="24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ход граждан по всем населенным пунктам с вопросом по наведению образцовой чистоты и санитарного поряд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Скрипк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чистка и уборка придомовых территорий, улиц, дворов, вывозка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 мая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нкраш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территориях кладбищ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кущий ремонт стелы погибшим воин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 мая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Скрипк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борку территорий учреждений и организаций, расположенных на территории сельсовета, привести фасады зданий в надлежащее состояние, убрать несанкционированные  свалки мусора, очистить от истлевшей лист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 мая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учрежд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зеленение территорий  населенных пунктов и предприятий и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 мая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овета совместно с комиссией по подготовке и проведению районного месячника образцовой чистоты и санитарного порядка еженедельно проводить рейды по проверке наведения чистоты и поряд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5 мая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ому корпусу вести разъяснительную работу среди населения своих округов по необходимости наведения поряд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нчаров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«Лес памяти», посвященной 70-летию Победы в Великой Отечественной вой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 2015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, учреждения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резка и побелка деревьев на территориях, прилегающих к организациям и учреждениям, обрезка поросли и побелка деревьев лесополосы федеральной тр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я 2015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, учреждения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26:00Z</dcterms:created>
  <dc:creator>User</dc:creator>
  <dc:description/>
  <cp:keywords/>
  <dc:language>en-US</dc:language>
  <cp:lastModifiedBy>user</cp:lastModifiedBy>
  <cp:lastPrinted>2015-03-24T14:17:00Z</cp:lastPrinted>
  <dcterms:modified xsi:type="dcterms:W3CDTF">2015-05-14T13:06:00Z</dcterms:modified>
  <cp:revision>16</cp:revision>
  <dc:subject/>
  <dc:title>РОССИЙСКАЯ  ФЕДЕРАЦИЯ</dc:title>
</cp:coreProperties>
</file>