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 КРУПЕЦ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0  апреля  2015 г. №  74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Крупец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рядка определ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азмера платы за увеличение площад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земельных участков, находящихся в частно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собственности, в результате перераспредел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земельных участков, находящихся в собственнос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образования «Крупецкой сельсовет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митриевского района Курской области</w:t>
      </w:r>
    </w:p>
    <w:p>
      <w:pPr>
        <w:pStyle w:val="2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5 статьи 39.28 Земельного кодекса Российской Федерации, Собрание депутатов Крупецкого сельсовета Дмитриевского района 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собственности муниципального образования «Крупецкой сельсовет» Дмитрие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 и распространяются на правоотношения, возникшие  с 1 марта  2015 года.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/>
        <w:t xml:space="preserve">Глава </w:t>
      </w:r>
      <w:r>
        <w:rPr>
          <w:lang w:val="ru-RU"/>
        </w:rPr>
        <w:t>Крупецкого сельсовета                                  А.И.Скрипкин</w:t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numPr>
          <w:ilvl w:val="0"/>
          <w:numId w:val="0"/>
        </w:numPr>
        <w:ind w:left="4962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ind w:left="4962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м Собрания депутатов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Крупецкого сельсовета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Дмитриевского района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от  10  апреля 2015 г. №  7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собственности муниципального образования «Крупецкой сельсовет»</w:t>
      </w:r>
      <w:r>
        <w:rPr/>
        <w:t xml:space="preserve"> </w:t>
      </w:r>
      <w:r>
        <w:rPr>
          <w:b w:val="false"/>
        </w:rPr>
        <w:t xml:space="preserve">Дмитриев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урской области</w:t>
      </w:r>
    </w:p>
    <w:p>
      <w:pPr>
        <w:pStyle w:val="2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Крупецкой сельсовет» (далее – размер пла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платы рассчитывается </w:t>
      </w:r>
      <w:r>
        <w:rPr>
          <w:rFonts w:cs="Times New Roman" w:ascii="Times New Roman" w:hAnsi="Times New Roman"/>
          <w:sz w:val="28"/>
          <w:szCs w:val="28"/>
        </w:rPr>
        <w:t xml:space="preserve">   Администрацией  Крупецкого сельсовета, осуществля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земельных участков, находящихся в муниципальной собственности, полномочия собстве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процентов кадастровой стоимости земельного участка, находящегося в муниципальной собственности, рассчитанной пропорционально площади части земельного участка, подлежащего передаче в частную собственность вследствие перераспределения земельных участков, предусмотренных для целей некоммерческого использования, за исключением случая, предусмотренного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процентов кадастровой стоимости земельного участка, находящегося в муниципальной собственности, рассчитанной пропорционально площади части земельного участка, подлежащего передаче в частную собственность вследствие перераспределения земельных участков, предусмотренных для целей коммерческого использования, за исключением случая, предусмотренного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ConsPlusNormal"/>
        <w:ind w:firstLine="540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4. Размер платы в связи с перераспределением земельных участков в целях изъятия земельных участков для муниципальных нужд рассчитывается на основании рыночной стоимости части земельного участка, подлежащего передаче в частную собственность вследствие перераспределения земельных участков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40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aps/>
      <w:sz w:val="36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cap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caps/>
      <w:sz w:val="36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6:00Z</dcterms:created>
  <dc:creator>pony</dc:creator>
  <dc:description/>
  <cp:keywords/>
  <dc:language>en-US</dc:language>
  <cp:lastModifiedBy>user</cp:lastModifiedBy>
  <cp:lastPrinted>2015-04-01T16:00:00Z</cp:lastPrinted>
  <dcterms:modified xsi:type="dcterms:W3CDTF">2015-05-12T07:35:00Z</dcterms:modified>
  <cp:revision>20</cp:revision>
  <dc:subject/>
  <dc:title/>
</cp:coreProperties>
</file>