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БРАНИЕ ДЕПУТАТОВ 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УПЕЦКОГО СЕЛЬСОВЕТА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МИТРИЕВСКОГО РАЙОНА 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Р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РЕШЕНИЕ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10 апреля 2015 года № 76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б исполнении бюджета муниципального</w:t>
      </w:r>
    </w:p>
    <w:p>
      <w:pPr>
        <w:pStyle w:val="Normal"/>
        <w:rPr/>
      </w:pPr>
      <w:r>
        <w:rPr/>
        <w:t>образования  «Крупецкой  сельсовет»</w:t>
      </w:r>
    </w:p>
    <w:p>
      <w:pPr>
        <w:pStyle w:val="Normal"/>
        <w:rPr/>
      </w:pPr>
      <w:r>
        <w:rPr/>
        <w:t xml:space="preserve">Дмитриевского района Курской области за 2014 г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Собрание депутатов Крупецкого сельсовета Дмитриевского района Курской области решило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. Утвердить отчёт об исполнении бюджета муниципального образования «Крупецкой сельсовет» Дмитриевского района Курской области за 2014 год по доходам в сумме 7721439 рублей, по расходам в сумме 6451450 рублей 04 копейки  с превышением  доходов над расходами в сумме 1269988   рублей 96 копеек:</w:t>
      </w:r>
    </w:p>
    <w:p>
      <w:pPr>
        <w:pStyle w:val="Normal"/>
        <w:rPr/>
      </w:pPr>
      <w:r>
        <w:rPr/>
        <w:t xml:space="preserve">    </w:t>
      </w:r>
      <w:r>
        <w:rPr/>
        <w:t>- по источникам внутреннего финансирования дефицита бюджета муниципального образования «Крупецкой сельсовет» за 2014 год согласно приложению №1 к настоящему решению;</w:t>
      </w:r>
    </w:p>
    <w:p>
      <w:pPr>
        <w:pStyle w:val="Normal"/>
        <w:rPr/>
      </w:pPr>
      <w:r>
        <w:rPr/>
        <w:t xml:space="preserve">    </w:t>
      </w:r>
      <w:r>
        <w:rPr/>
        <w:t>- по поступлению доходов в бюджет муниципального образования «Крупецкой сельсовет» в  2014 году согласно приложению №2 к настоящему решению;</w:t>
      </w:r>
    </w:p>
    <w:p>
      <w:pPr>
        <w:pStyle w:val="Normal"/>
        <w:rPr/>
      </w:pPr>
      <w:r>
        <w:rPr/>
        <w:t xml:space="preserve">    </w:t>
      </w:r>
      <w:r>
        <w:rPr/>
        <w:t>- по расходам бюджета муниципального образования «Крупецкой сельсовет» за 2014 год по разделам и подразделам согласно приложению №3 к настоящему решению;</w:t>
      </w:r>
    </w:p>
    <w:p>
      <w:pPr>
        <w:pStyle w:val="Normal"/>
        <w:rPr/>
      </w:pPr>
      <w:r>
        <w:rPr/>
        <w:t xml:space="preserve">    </w:t>
      </w:r>
      <w:r>
        <w:rPr/>
        <w:t xml:space="preserve">- по распределению бюджетных ассигнований по разделам, подразделам, </w:t>
      </w:r>
    </w:p>
    <w:p>
      <w:pPr>
        <w:pStyle w:val="Normal"/>
        <w:rPr/>
      </w:pPr>
      <w:r>
        <w:rPr/>
        <w:t>целевым статьям (муниципальными программами муниципального образования «Крупецкой сельсовет» Дмитриевского района Курской области и непрограммным направлениям деятельности) группам(подгруппам)видов расходов классификации расходов бюджета муниципального образования «Крупецкой сельсовет» Дмитриевского района Курской области за 2014 год согласно приложению № 4 к настоящему решению;</w:t>
      </w:r>
    </w:p>
    <w:p>
      <w:pPr>
        <w:pStyle w:val="Normal"/>
        <w:rPr/>
      </w:pPr>
      <w:r>
        <w:rPr/>
        <w:t xml:space="preserve">    </w:t>
      </w:r>
      <w:r>
        <w:rPr/>
        <w:t>- по ведомственной структуре расходов бюджета муниципального образования «Крупецкой сельсовет» Дмитриевского района Курской области за 2014 год согласно приложению № 5 к настоящему решению;</w:t>
      </w:r>
    </w:p>
    <w:p>
      <w:pPr>
        <w:pStyle w:val="Normal"/>
        <w:rPr/>
      </w:pPr>
      <w:r>
        <w:rPr/>
        <w:t xml:space="preserve">    </w:t>
      </w:r>
      <w:r>
        <w:rPr/>
        <w:t>- по субвенциям, переданным из бюджета муниципального образования «Крупецкой сельсовет» Дмитриевского района Курской области за 2014 согласно приложению №6 к настоящему решению;</w:t>
      </w:r>
    </w:p>
    <w:p>
      <w:pPr>
        <w:pStyle w:val="Normal"/>
        <w:rPr/>
      </w:pPr>
      <w:r>
        <w:rPr/>
        <w:t xml:space="preserve">    </w:t>
      </w:r>
      <w:r>
        <w:rPr/>
        <w:t>- по распределению бюджетных ассигнований на реализацию целевых программ, финансируемых за счет средств бюджета муниципального образования «Крупецкой сельсовет» за 2014 год согласно приложению №7 к настоящему решению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Глава Крупецкого сельсовета</w:t>
        <w:tab/>
        <w:t xml:space="preserve">                          А.И.Скрипкин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638"/>
        <w:gridCol w:w="255"/>
      </w:tblGrid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 xml:space="preserve">    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eastAsia="ar-SA"/>
              </w:rPr>
            </w:pPr>
            <w:r>
              <w:rPr/>
              <w:t xml:space="preserve">           </w:t>
            </w:r>
            <w:r>
              <w:rPr/>
              <w:t>Приложение № 1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к  решению Собрания депута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упецкого сельсовета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митриевского района   </w:t>
            </w:r>
          </w:p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/>
              <w:t>от  10  апреля 2015 г № 76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255" w:hRule="atLeast"/>
        </w:trPr>
        <w:tc>
          <w:tcPr>
            <w:tcW w:w="976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фицита  бюджета муниципального образ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«Крупецкой сельсовет» Дмитриевского района Курской области на 2014 год»</w:t>
            </w:r>
          </w:p>
        </w:tc>
      </w:tr>
    </w:tbl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тыс. рублей)</w:t>
      </w:r>
    </w:p>
    <w:tbl>
      <w:tblPr>
        <w:tblW w:w="1011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94"/>
        <w:gridCol w:w="1559"/>
      </w:tblGrid>
      <w:tr>
        <w:trPr>
          <w:trHeight w:val="9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3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3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1 05 0000 00 0000 50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7721439,0</w:t>
            </w:r>
          </w:p>
        </w:tc>
      </w:tr>
      <w:tr>
        <w:trPr>
          <w:trHeight w:val="2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1 05 0200 00 0000 50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величение 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7721439,0</w:t>
            </w:r>
          </w:p>
        </w:tc>
      </w:tr>
      <w:tr>
        <w:trPr>
          <w:trHeight w:val="4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1 05 0201 00 0000 5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Увеличение  прочих остатков  денежных средств 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7721439,0</w:t>
            </w:r>
          </w:p>
        </w:tc>
      </w:tr>
      <w:tr>
        <w:trPr>
          <w:trHeight w:val="5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1 05 0201 10 0000 5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величение  прочих остатков  денежных средств 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7721439,0</w:t>
            </w:r>
          </w:p>
        </w:tc>
      </w:tr>
      <w:tr>
        <w:trPr>
          <w:trHeight w:val="16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1 05 0000 00 0000 60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451450,04</w:t>
            </w:r>
          </w:p>
        </w:tc>
      </w:tr>
      <w:tr>
        <w:trPr>
          <w:trHeight w:val="2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1 05 0200 00 0000 60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меньшение 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451450,04</w:t>
            </w:r>
          </w:p>
        </w:tc>
      </w:tr>
      <w:tr>
        <w:trPr>
          <w:trHeight w:val="4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1 05 0201 00 0000 6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Уменьшение  прочих остатков  денежных средств 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451450,04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1 05 0201 10 0000 6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меньшение  прочих остатков  денежных средств 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451450,04</w:t>
            </w:r>
          </w:p>
        </w:tc>
      </w:tr>
      <w:tr>
        <w:trPr>
          <w:trHeight w:val="6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ИТОГО ИСТОЧНИКИ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1269988,96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/>
        <w:t>Приложение № 2</w:t>
      </w:r>
    </w:p>
    <w:p>
      <w:pPr>
        <w:pStyle w:val="Normal"/>
        <w:tabs>
          <w:tab w:val="clear" w:pos="708"/>
          <w:tab w:val="left" w:pos="7038" w:leader="none"/>
          <w:tab w:val="right" w:pos="10346" w:leader="none"/>
        </w:tabs>
        <w:jc w:val="right"/>
        <w:rPr/>
      </w:pPr>
      <w:r>
        <w:rPr/>
        <w:t xml:space="preserve">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tabs>
          <w:tab w:val="clear" w:pos="708"/>
          <w:tab w:val="left" w:pos="7038" w:leader="none"/>
          <w:tab w:val="right" w:pos="10346" w:leader="none"/>
        </w:tabs>
        <w:jc w:val="center"/>
        <w:rPr/>
      </w:pPr>
      <w:r>
        <w:rPr/>
        <w:t xml:space="preserve">                                                     </w:t>
      </w:r>
      <w:r>
        <w:rPr/>
        <w:t>Крупецкого сельсовета</w:t>
      </w:r>
    </w:p>
    <w:p>
      <w:pPr>
        <w:pStyle w:val="Normal"/>
        <w:tabs>
          <w:tab w:val="clear" w:pos="708"/>
          <w:tab w:val="left" w:pos="7038" w:leader="none"/>
          <w:tab w:val="right" w:pos="10346" w:leader="none"/>
        </w:tabs>
        <w:jc w:val="center"/>
        <w:rPr/>
      </w:pPr>
      <w:r>
        <w:rPr/>
        <w:t xml:space="preserve">                                                     </w:t>
      </w:r>
      <w:r>
        <w:rPr/>
        <w:t>Дмитриевского района</w:t>
      </w:r>
    </w:p>
    <w:p>
      <w:pPr>
        <w:pStyle w:val="Normal"/>
        <w:ind w:right="-86" w:hanging="0"/>
        <w:jc w:val="center"/>
        <w:rPr/>
      </w:pPr>
      <w:r>
        <w:rPr/>
        <w:t xml:space="preserve">                                                         </w:t>
      </w:r>
      <w:r>
        <w:rPr/>
        <w:t>от  10  апреля 2015 г № 76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</w:rPr>
      </w:pPr>
      <w:r>
        <w:rPr>
          <w:bCs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Cs/>
        </w:rPr>
        <w:t>бюджета муниципального образования «Крупецкой сельсовет» Дмитри</w:t>
      </w:r>
      <w:r>
        <w:rPr/>
        <w:t>евского района Курской области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936"/>
        <w:gridCol w:w="6375"/>
      </w:tblGrid>
      <w:tr>
        <w:trPr>
          <w:trHeight w:val="642" w:hRule="exact"/>
          <w:cantSplit w:val="true"/>
        </w:trPr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  главного администратора доходов  бюджета </w:t>
            </w:r>
            <w:r>
              <w:rPr>
                <w:bCs/>
                <w:sz w:val="24"/>
                <w:szCs w:val="24"/>
              </w:rPr>
              <w:t>поселения</w:t>
            </w:r>
          </w:p>
        </w:tc>
      </w:tr>
      <w:tr>
        <w:trPr>
          <w:trHeight w:val="2217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главного админи-стратора доходо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6237"/>
      </w:tblGrid>
      <w:tr>
        <w:trPr>
          <w:tblHeader w:val="true"/>
          <w:trHeight w:val="1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Крупецкого сельсовета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ского  района   Курской области</w:t>
            </w:r>
          </w:p>
        </w:tc>
      </w:tr>
      <w:tr>
        <w:trPr>
          <w:trHeight w:val="1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4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50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 11 02033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ходы от размещения временно свободны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8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 11 03050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50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редства, получаемые 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1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2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3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, (работ) получателями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10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 14 0205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10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 14 0205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10 0000 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 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Доходы от продажи нематериальных активов, находящихся в собственности поселений 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14 06025 10 0000 4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 от продажи земельных участков, находящихся в собственности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 16 1805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1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11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2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74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лесного законодательства на лесных участках, находящихся в собственности поселений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85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водного законодательства на водных объектах, находящихся в собственности поселений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 16 3305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-20" w:firstLine="20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2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*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02 01001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1003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поселений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15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2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поселений на предоставление гражданам субсидий на оплату жилого помещения и коммунальных услуг.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999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 бюджетам поселений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014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0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 0500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а, начисленных на излишне взысканные суммы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5010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ходы  бюджетов поселений от возврата  остатков субсидий, субвенций и ины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жбюджетных трансфертов, имеющих   целевое назначение, прошлых лет из бюджетов муниципальных районов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05000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Возврат остатков субсидий, субвенций и иных межбюджетных трансфертов ,имеющих   целевое назначение, прошлых лет из бюджетов поселений 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1 01050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размещения средств, получаемых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 01 0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050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доходы от собственности, получаемые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2 01050 10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оказания услуг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2 02015 10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реализации активов, осуществляемой учреждениями, находящимися в ведении органов местного самоуправления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2 02025 10 0000 4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реализации нематериальных активов, осуществляемой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2 02045 10 0000 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реализации активов, осуществляемой учреждениями, находящимися в ведении органов местного самоуправления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3 0105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ени, штрафы, иное возмещение ущерба по договорам гражданско-правового характера, нанесенного муниципальным учреждениям, находящимся в ведении органов местного самоуправления поселений 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3 0205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ступления от возмещения ущерба при возникновении страховых случаев, когда выгодоприобретателями по договорам страхования выступают муниципальные учреждения, находящиеся в ведении органов местного самоуправления поселений  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3 0305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ранты, премии, добровольные пожертвования муниципальным учреждениям, находящимся в ведении органов местного самоуправления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3 0405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ступления учреждениям, находящимся в ведении органов местного самоуправления поселений, осуществляющим медицинскую деятельность в системе обязательного медицинского страхования за оказание медицинских услуг застрахованным лицам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3 0505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ступления от продажи услуг по медицинской помощи женщинам  в период беременности, родов и в послеродовом периоде, оказываемых муниципальными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3 9805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выясненные поступления муниципальным учреждениям, находящимся в ведении органов местного самоуправления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3 9905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учреждениям, находящимся в ведении органов местного самоуправления поселени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*  Главными администраторами доходов, администраторами доходов по группе доходов «2 00 00000 00 0000 000 «Безвозмездные поступления» (в части доходов, зачисляемых в бюджеты поселений) являются уполномоченные органы местного самоуправления, а также созданные ими казённые учреждения, являющиеся получателями указанны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/>
        <w:t>Приложение  № 3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/>
      </w:pPr>
      <w:r>
        <w:rPr/>
        <w:t xml:space="preserve">к решению Собрания депутатов Крупецкого сельсовета 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/>
      </w:pPr>
      <w:r>
        <w:rPr/>
        <w:t xml:space="preserve">Дмитриевского района  </w:t>
      </w:r>
    </w:p>
    <w:p>
      <w:pPr>
        <w:pStyle w:val="Normal"/>
        <w:ind w:left="5387" w:hanging="0"/>
        <w:rPr/>
      </w:pPr>
      <w:r>
        <w:rPr/>
        <w:t>от  10  апреля 2015 г. № 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чень главных администраторов</w:t>
      </w:r>
    </w:p>
    <w:p>
      <w:pPr>
        <w:pStyle w:val="Normal"/>
        <w:jc w:val="center"/>
        <w:rPr/>
      </w:pPr>
      <w:r>
        <w:rPr/>
        <w:t>источников внутреннего финансирования дефицита бюджета муниципального образования «Крупецкой сельсовет» Дмитриевского района 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72" w:type="dxa"/>
        <w:jc w:val="left"/>
        <w:tblInd w:w="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128"/>
        <w:gridCol w:w="4667"/>
      </w:tblGrid>
      <w:tr>
        <w:trPr>
          <w:trHeight w:val="20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од глав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rHeight w:val="20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6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 Крупецкого  сельсовета Дмитриевского района Курской области</w:t>
            </w:r>
          </w:p>
        </w:tc>
      </w:tr>
      <w:tr>
        <w:trPr>
          <w:trHeight w:val="20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0 0000 00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ы кредитных организаций в валюте Российской Федерации          </w:t>
            </w:r>
          </w:p>
        </w:tc>
      </w:tr>
      <w:tr>
        <w:trPr>
          <w:trHeight w:val="20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0 0000 70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ов от кредитных организаций в валюте Российской  Федерации                            </w:t>
            </w:r>
          </w:p>
        </w:tc>
      </w:tr>
      <w:tr>
        <w:trPr>
          <w:trHeight w:val="16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71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ов от кредитных  организаций бюджетами поселений в валюте Российской Федерации                 </w:t>
            </w:r>
          </w:p>
        </w:tc>
      </w:tr>
      <w:tr>
        <w:trPr>
          <w:trHeight w:val="17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0 0000 80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кредитов, предоставленных  кредитными организациями в валюте Российской Федерации                 </w:t>
            </w:r>
          </w:p>
        </w:tc>
      </w:tr>
      <w:tr>
        <w:trPr>
          <w:trHeight w:val="20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81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ами поселений кредитов от кредитных организаций  в валюте Российской Федерации                 </w:t>
            </w:r>
          </w:p>
        </w:tc>
      </w:tr>
      <w:tr>
        <w:trPr>
          <w:trHeight w:val="20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01 10 0000 51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16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01 10 0000 61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387" w:hanging="0"/>
        <w:jc w:val="center"/>
        <w:rPr/>
      </w:pPr>
      <w:r>
        <w:rPr/>
        <w:t>Приложение  № 4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/>
      </w:pPr>
      <w:r>
        <w:rPr/>
        <w:t xml:space="preserve">к решению Собрания депутатов Крупецкого сельсовета 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/>
      </w:pPr>
      <w:r>
        <w:rPr/>
        <w:t xml:space="preserve">Дмитриевского района  </w:t>
      </w:r>
    </w:p>
    <w:p>
      <w:pPr>
        <w:pStyle w:val="Normal"/>
        <w:ind w:left="5387" w:hanging="0"/>
        <w:rPr/>
      </w:pPr>
      <w:r>
        <w:rPr/>
        <w:t>от  10  апреля 2015 г. № 76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/>
      </w:pPr>
      <w:r>
        <w:rPr/>
      </w:r>
    </w:p>
    <w:tbl>
      <w:tblPr>
        <w:tblW w:w="1025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4615"/>
        <w:gridCol w:w="2130"/>
      </w:tblGrid>
      <w:tr>
        <w:trPr>
          <w:trHeight w:val="365" w:hRule="atLeast"/>
        </w:trPr>
        <w:tc>
          <w:tcPr>
            <w:tcW w:w="1025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жбюджетные трансферты, получаемые из других бюджетов</w:t>
            </w:r>
          </w:p>
        </w:tc>
      </w:tr>
      <w:tr>
        <w:trPr>
          <w:trHeight w:val="82" w:hRule="atLeast"/>
        </w:trPr>
        <w:tc>
          <w:tcPr>
            <w:tcW w:w="1025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564" w:leader="none"/>
              </w:tabs>
              <w:jc w:val="center"/>
              <w:rPr/>
            </w:pPr>
            <w:r>
              <w:rPr>
                <w:bCs/>
              </w:rPr>
              <w:t>бюджетной системы Российской Федерации в 2014 году</w:t>
            </w:r>
          </w:p>
        </w:tc>
      </w:tr>
      <w:tr>
        <w:trPr>
          <w:trHeight w:val="255" w:hRule="atLeast"/>
        </w:trPr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1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рублей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4615"/>
        <w:gridCol w:w="2130"/>
      </w:tblGrid>
      <w:tr>
        <w:trPr>
          <w:trHeight w:val="776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мма на 2014 год</w:t>
            </w:r>
          </w:p>
        </w:tc>
      </w:tr>
      <w:tr>
        <w:trPr>
          <w:trHeight w:val="375" w:hRule="atLeast"/>
        </w:trPr>
        <w:tc>
          <w:tcPr>
            <w:tcW w:w="35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05,7</w:t>
            </w:r>
          </w:p>
        </w:tc>
      </w:tr>
      <w:tr>
        <w:trPr>
          <w:trHeight w:val="765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5,5</w:t>
            </w:r>
          </w:p>
        </w:tc>
      </w:tr>
      <w:tr>
        <w:trPr>
          <w:trHeight w:val="78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0 00 0000 151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 055,0</w:t>
            </w:r>
          </w:p>
        </w:tc>
      </w:tr>
      <w:tr>
        <w:trPr>
          <w:trHeight w:val="51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0 0000 151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 на выравнивание  бюджетной обеспеченности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055.0</w:t>
            </w:r>
          </w:p>
        </w:tc>
      </w:tr>
      <w:tr>
        <w:trPr>
          <w:trHeight w:val="795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055.0</w:t>
            </w:r>
          </w:p>
        </w:tc>
      </w:tr>
      <w:tr>
        <w:trPr>
          <w:trHeight w:val="795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3 00 0000 151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на поддержку мер по обеспечению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3 10 0000 151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поселений на поддержку мер по обеспечению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4</w:t>
            </w:r>
          </w:p>
        </w:tc>
      </w:tr>
      <w:tr>
        <w:trPr>
          <w:trHeight w:val="117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00 0000 151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9</w:t>
            </w:r>
          </w:p>
        </w:tc>
      </w:tr>
      <w:tr>
        <w:trPr>
          <w:trHeight w:val="1215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9</w:t>
            </w:r>
          </w:p>
        </w:tc>
      </w:tr>
      <w:tr>
        <w:trPr>
          <w:trHeight w:val="556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99 9 00 0000 151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5</w:t>
            </w:r>
          </w:p>
        </w:tc>
      </w:tr>
      <w:tr>
        <w:trPr>
          <w:trHeight w:val="839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99 9 10 0000 151</w:t>
            </w:r>
          </w:p>
        </w:tc>
        <w:tc>
          <w:tcPr>
            <w:tcW w:w="4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венции бюджетам поселений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5</w:t>
            </w:r>
          </w:p>
        </w:tc>
      </w:tr>
      <w:tr>
        <w:trPr>
          <w:trHeight w:val="1215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0 00 0000 151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и муниципальных образований на реализацию федеральных целевых программ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,5</w:t>
            </w:r>
          </w:p>
        </w:tc>
      </w:tr>
      <w:tr>
        <w:trPr>
          <w:trHeight w:val="896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51 00 0000 151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на реализацию федеральных целевых программ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7</w:t>
            </w:r>
          </w:p>
        </w:tc>
      </w:tr>
      <w:tr>
        <w:trPr>
          <w:trHeight w:val="994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51 10 0000 151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поселений на реализацию федеральных целевых программ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2999 00 0000 151  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7</w:t>
            </w:r>
          </w:p>
        </w:tc>
      </w:tr>
      <w:tr>
        <w:trPr>
          <w:trHeight w:val="585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2999 10 0000 151  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7</w:t>
            </w:r>
          </w:p>
        </w:tc>
      </w:tr>
      <w:tr>
        <w:trPr>
          <w:trHeight w:val="423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0000 00 0000 180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1</w:t>
            </w:r>
          </w:p>
        </w:tc>
      </w:tr>
      <w:tr>
        <w:trPr>
          <w:trHeight w:val="373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07 05000 10 0000 180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1</w:t>
            </w:r>
          </w:p>
        </w:tc>
      </w:tr>
      <w:tr>
        <w:trPr>
          <w:trHeight w:val="45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 ДОХОДОВ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21,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/>
      </w:pPr>
      <w:r>
        <w:rPr/>
        <w:t xml:space="preserve">                                                                  </w:t>
      </w:r>
      <w:r>
        <w:rPr/>
        <w:t>Приложение № 5</w:t>
      </w:r>
    </w:p>
    <w:p>
      <w:pPr>
        <w:pStyle w:val="Normal"/>
        <w:tabs>
          <w:tab w:val="clear" w:pos="708"/>
          <w:tab w:val="left" w:pos="7038" w:leader="none"/>
          <w:tab w:val="right" w:pos="10346" w:leader="none"/>
        </w:tabs>
        <w:jc w:val="right"/>
        <w:rPr/>
      </w:pPr>
      <w:r>
        <w:rPr/>
        <w:t xml:space="preserve">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tabs>
          <w:tab w:val="clear" w:pos="708"/>
          <w:tab w:val="left" w:pos="7038" w:leader="none"/>
          <w:tab w:val="right" w:pos="10346" w:leader="none"/>
        </w:tabs>
        <w:jc w:val="center"/>
        <w:rPr/>
      </w:pPr>
      <w:r>
        <w:rPr/>
        <w:t xml:space="preserve">                                                                   </w:t>
      </w:r>
      <w:r>
        <w:rPr/>
        <w:t>Крупецкого сельсовета</w:t>
      </w:r>
    </w:p>
    <w:p>
      <w:pPr>
        <w:pStyle w:val="Normal"/>
        <w:tabs>
          <w:tab w:val="clear" w:pos="708"/>
          <w:tab w:val="left" w:pos="7038" w:leader="none"/>
          <w:tab w:val="right" w:pos="10346" w:leader="none"/>
        </w:tabs>
        <w:jc w:val="center"/>
        <w:rPr/>
      </w:pPr>
      <w:r>
        <w:rPr/>
        <w:t xml:space="preserve">                                                                   </w:t>
      </w:r>
      <w:r>
        <w:rPr/>
        <w:t>Дмитриев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от 10  апреля 2015 г № 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9780"/>
        <w:gridCol w:w="992"/>
        <w:gridCol w:w="1701"/>
        <w:gridCol w:w="992"/>
        <w:gridCol w:w="1276"/>
      </w:tblGrid>
      <w:tr>
        <w:trPr>
          <w:trHeight w:val="375" w:hRule="atLeast"/>
        </w:trPr>
        <w:tc>
          <w:tcPr>
            <w:tcW w:w="1527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РАСПРЕДЕЛЕНИЕ БЮДЖЕТНЫХ АССИГНОВАНИЙ </w:t>
            </w:r>
          </w:p>
        </w:tc>
      </w:tr>
      <w:tr>
        <w:trPr>
          <w:trHeight w:val="206" w:hRule="atLeast"/>
        </w:trPr>
        <w:tc>
          <w:tcPr>
            <w:tcW w:w="1527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НА 2014 ГОД ПО РАЗДЕЛАМ И ПОДРАЗДЕЛАМ, ЦЕЛЕВЫМ СТАТЬЯМ И</w:t>
            </w:r>
          </w:p>
        </w:tc>
      </w:tr>
      <w:tr>
        <w:trPr>
          <w:trHeight w:val="360" w:hRule="atLeast"/>
        </w:trPr>
        <w:tc>
          <w:tcPr>
            <w:tcW w:w="15277" w:type="dxa"/>
            <w:gridSpan w:val="6"/>
            <w:tcBorders/>
            <w:vAlign w:val="bottom"/>
          </w:tcPr>
          <w:tbl>
            <w:tblPr>
              <w:tblW w:w="17134" w:type="dxa"/>
              <w:jc w:val="left"/>
              <w:tblInd w:w="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4"/>
              <w:gridCol w:w="637"/>
              <w:gridCol w:w="567"/>
              <w:gridCol w:w="1418"/>
              <w:gridCol w:w="850"/>
              <w:gridCol w:w="1701"/>
              <w:gridCol w:w="249"/>
              <w:gridCol w:w="306"/>
              <w:gridCol w:w="522"/>
              <w:gridCol w:w="306"/>
              <w:gridCol w:w="522"/>
              <w:gridCol w:w="306"/>
              <w:gridCol w:w="522"/>
              <w:gridCol w:w="306"/>
              <w:gridCol w:w="522"/>
              <w:gridCol w:w="306"/>
              <w:gridCol w:w="522"/>
              <w:gridCol w:w="306"/>
              <w:gridCol w:w="522"/>
              <w:gridCol w:w="306"/>
              <w:gridCol w:w="522"/>
              <w:gridCol w:w="306"/>
              <w:gridCol w:w="522"/>
              <w:gridCol w:w="306"/>
              <w:gridCol w:w="522"/>
              <w:gridCol w:w="306"/>
            </w:tblGrid>
            <w:tr>
              <w:trPr>
                <w:trHeight w:val="452" w:hRule="atLeast"/>
              </w:trPr>
              <w:tc>
                <w:tcPr>
                  <w:tcW w:w="9127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/>
                    <w:t xml:space="preserve"> </w:t>
                  </w:r>
                  <w:r>
                    <w:rPr/>
                    <w:t>ВИДАМ РАСХОДОВ  КЛАССИФИКАЦИИ  РАСХОДОВ БЮДЖЕТА</w:t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9127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рублей)</w:t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ЦСР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умма</w:t>
                  </w:r>
                </w:p>
              </w:tc>
              <w:tc>
                <w:tcPr>
                  <w:tcW w:w="5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В С Е Г О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7 721439</w:t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 190209,94</w:t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449194,72</w:t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еспечение функционирования главы муниципального образования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1 0 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49194,72</w:t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лава муниципального образования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71 1 0000 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49194,72</w:t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1 1 14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49194,72</w:t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776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1 1 14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49194,72</w:t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36" w:hRule="atLeast"/>
              </w:trPr>
              <w:tc>
                <w:tcPr>
                  <w:tcW w:w="3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12054,72</w:t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еспечение функционирования высшего органа местного самоуправления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2 0 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12054,72</w:t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37" w:hRule="atLeast"/>
              </w:trPr>
              <w:tc>
                <w:tcPr>
                  <w:tcW w:w="3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еспечение деятельности Администрации Крупецкого сельсовета Дмитриевского района Курской области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2 1 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12054,72</w:t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2 1 14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95938,72</w:t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32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2 1 14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78472,55</w:t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2 1 14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70984,58</w:t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2 1 14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6481,59</w:t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39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2 1 13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6 116</w:t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39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2 1 13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6 116</w:t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6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0 000</w:t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Обеспечение деятельности контрольно-счетного органа местного самоуправления 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3 0 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0 000</w:t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евизионная комиссия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3 1 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0 000</w:t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редства, передаваемые бюджету муниципального района на содержание ревизионной комиссии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3 1 14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0 000</w:t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3 1 14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0 000</w:t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езервные фонды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0 000</w:t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5 0 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 000</w:t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езервный фонд Администрации Крупецкого сельсовета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5 1 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 000</w:t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езервный фонд местной администрации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5 1 14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 000</w:t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5 1 14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 000</w:t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78960,50</w:t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еализация других(прочих) обязательств органа местного самоуправления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6 0 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78960,50</w:t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еализация других(прочих) обязательств Администрации Крупецкого сельсовета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6 1 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78960,50</w:t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ыполнение других (прочих) обязательств органа местного самоуправления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6 1 14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78960,50</w:t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6 1 14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78960,50</w:t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37 900</w:t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6 900</w:t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0 0 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епрограммные расходы Администрации Крупецкого сельсовета Дмитриевского района Курской области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0 1 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6 900</w:t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3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2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0 1 511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6 900</w:t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39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0 1 511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6 900</w:t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обилизационная  подготовка экономики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 000</w:t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0 0 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000</w:t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епрограммные расходы Администрации Крупецкого сельсовета Дмитриевского района Курской области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0 1 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000</w:t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95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роприятия по обеспечению мобилизационной готовности экономики Администрации Крупецкого сельсовета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0 1 143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000</w:t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0 1 143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000</w:t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42 000</w:t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5 000</w:t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униципальная программа «Пожарная безопасность и защита населения и территорий населенных пунктов Крупецкого сельсовета Дмитриевского района Курской области от чрезвычайных ситуаций на 2014-2016 годы»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 0 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5 000</w:t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одпрограмма "Пожарная безопасность"</w:t>
                  </w:r>
                </w:p>
              </w:tc>
              <w:tc>
                <w:tcPr>
                  <w:tcW w:w="6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 1 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5 000</w:t>
                  </w:r>
                </w:p>
              </w:tc>
              <w:tc>
                <w:tcPr>
                  <w:tcW w:w="1077" w:type="dxa"/>
                  <w:gridSpan w:val="3"/>
                  <w:vMerge w:val="restart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3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роприятия в области гражданской обороны, защиты населения и территорий от чрезвычайных ситуаций, безопасности людей на водных объектах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 1 143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5 000</w:t>
                  </w:r>
                </w:p>
              </w:tc>
              <w:tc>
                <w:tcPr>
                  <w:tcW w:w="1077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 1 143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5 000</w:t>
                  </w:r>
                </w:p>
              </w:tc>
              <w:tc>
                <w:tcPr>
                  <w:tcW w:w="1077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7 000</w:t>
                  </w:r>
                </w:p>
              </w:tc>
              <w:tc>
                <w:tcPr>
                  <w:tcW w:w="3561" w:type="dxa"/>
                  <w:gridSpan w:val="9"/>
                  <w:vMerge w:val="restart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17" w:hRule="atLeast"/>
              </w:trPr>
              <w:tc>
                <w:tcPr>
                  <w:tcW w:w="3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Муниципальная программа «По профилактике правонарушений и обеспечению общественной безопасности в Крупецком сельсовете Дмитриевского района Курской области на 2014-2016  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0 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7 000</w:t>
                  </w:r>
                </w:p>
              </w:tc>
              <w:tc>
                <w:tcPr>
                  <w:tcW w:w="3561" w:type="dxa"/>
                  <w:gridSpan w:val="9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3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одпрограмма "Профилактика правонарушений"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1 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7 000</w:t>
                  </w:r>
                </w:p>
              </w:tc>
              <w:tc>
                <w:tcPr>
                  <w:tcW w:w="249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48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роприятия по профилактике правонарушения и обеспечению общественной безопасности на территории Крупецкого сельсовета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0 144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7 000</w:t>
                  </w:r>
                </w:p>
              </w:tc>
              <w:tc>
                <w:tcPr>
                  <w:tcW w:w="24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0 144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7 000</w:t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981631</w:t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682 331</w:t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39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Муниципальная программа «Развитие внутрипоселковых автомобильных дорог Крупецкого сельсовета Дмитриевского района Курской области на 2014-2016»  </w:t>
                  </w:r>
                </w:p>
              </w:tc>
              <w:tc>
                <w:tcPr>
                  <w:tcW w:w="6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 0 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82 331</w:t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одпрограмма "Капитальный ремонт и ремонт автомобильных дорог"</w:t>
                  </w:r>
                </w:p>
              </w:tc>
              <w:tc>
                <w:tcPr>
                  <w:tcW w:w="6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 1 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82 331</w:t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Капитальный ремонт, ремонт и содержание автомобильных дорог общего пользования местного значения 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 1 142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82 331</w:t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 1 142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82 331</w:t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299300</w:t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униципальная программа «Об обеспечении Крупецкого сельсовета Дмитриевского района Курской области документами территориального планирования и зонирования на 2014-2016 годы»</w:t>
                  </w:r>
                </w:p>
              </w:tc>
              <w:tc>
                <w:tcPr>
                  <w:tcW w:w="6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 0 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99300</w:t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95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одпрограмма "Разработка документов территориального планирования и градостроительного зонирования</w:t>
                  </w:r>
                </w:p>
              </w:tc>
              <w:tc>
                <w:tcPr>
                  <w:tcW w:w="6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 1 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99300</w:t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66" w:hRule="atLeast"/>
              </w:trPr>
              <w:tc>
                <w:tcPr>
                  <w:tcW w:w="3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роприятия по разработке документов территориального планирования и градостроительного зонирования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 1 141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6985</w:t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13 1 1416 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6985</w:t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 1 114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82 315</w:t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369783,86</w:t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оммунальное хозяйство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997000</w:t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униципальная программа «Устойчивое развитие территории Крупецкого сельсовета Дмитриевского района Курской области на 2014-2016 годы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 0 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21000</w:t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одпрограмма "Улучшение условий жизнедеятельности"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 1 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21000</w:t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апитальные вложения в объекты муниципальной собственности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 1 13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24062</w:t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апитальные вложения в объекты недвижимого имущества государственной(муниципальной) собственности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 1 13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24062</w:t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апитальные вложения в объекты муниципальной собственности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 1 142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21168</w:t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апитальные вложения в объекты недвижимого имущества государственной(муниципальной) собственности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 1 142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21168</w:t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апитальные вложения в объекты муниципальной собственности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 1 501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5770</w:t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апитальные вложения в объекты недвижимого имущества государственной(муниципальной) собственности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 1 501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5770</w:t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35" w:hRule="atLeast"/>
              </w:trPr>
              <w:tc>
                <w:tcPr>
                  <w:tcW w:w="3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униципальная программа «Экология и чистая вода в Крупецком сельсовете Дмитриевского района Курской области на 2014-2016 годы».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 0 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276 000</w:t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34" w:hRule="atLeast"/>
              </w:trPr>
              <w:tc>
                <w:tcPr>
                  <w:tcW w:w="3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 1 134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201000</w:t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95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одпрограмма "Обеспечение населения экологически чистой питьевой водой</w:t>
                  </w:r>
                </w:p>
              </w:tc>
              <w:tc>
                <w:tcPr>
                  <w:tcW w:w="6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 1 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1 000</w:t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3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роприятия по обеспечению населения экологически чистой питьевой водой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 1 142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1 000</w:t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 1 142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5000</w:t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 1 134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5000</w:t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372783,86</w:t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77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униципальная программа "Благоустройство населенных пунктов  Крупецкого сельсовета Дмитриевского района Курской области на 2014-2016 годы"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 0 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70283,86</w:t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одпрограмма "Развитие и устройство территории"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 1 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70293,86</w:t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роприятия по благоустройству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 1 143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70293,86</w:t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 1 143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70293,86</w:t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роприятия по благоустройству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 2 143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990</w:t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 2 143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990</w:t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06" w:hRule="atLeast"/>
              </w:trPr>
              <w:tc>
                <w:tcPr>
                  <w:tcW w:w="3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униципальная программа «Уличное освещение населенных пунктов  Крупецкого сельсовета Дмитриевского района Курской области на 2014-2016 годы»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 0 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02 500</w:t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95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одпрограмма "Развитие систем наружного освещения"</w:t>
                  </w:r>
                </w:p>
              </w:tc>
              <w:tc>
                <w:tcPr>
                  <w:tcW w:w="6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 1 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2 500</w:t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9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роприятия по благоустройству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 1 143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2 500</w:t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3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 1 143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2 500</w:t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0 000</w:t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 000</w:t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69" w:hRule="atLeast"/>
              </w:trPr>
              <w:tc>
                <w:tcPr>
                  <w:tcW w:w="3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униципальная программа "Молодежь муниципального образования "Крупецкой сельсовет" Дмитриевского района Курской области на 2014-2016 годы""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 0 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 000</w:t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одпрограмма "Создание условий жизнедеятельности молодежи"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 1 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 000</w:t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еализация мероприятий в сфере молодежной политики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 1 141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 000</w:t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 1 141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 000</w:t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822514,20</w:t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822514,20</w:t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79" w:hRule="atLeast"/>
              </w:trPr>
              <w:tc>
                <w:tcPr>
                  <w:tcW w:w="39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униципальная программа «Развитие муниципальных учреждений культуры Крупецкого сельсовета Дмитриевского района Курской области на 2014-2016 годы»</w:t>
                  </w:r>
                </w:p>
              </w:tc>
              <w:tc>
                <w:tcPr>
                  <w:tcW w:w="6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 0 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822514,20</w:t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715" w:hRule="atLeast"/>
              </w:trPr>
              <w:tc>
                <w:tcPr>
                  <w:tcW w:w="3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одпрограмма "Обеспечение культурно-досугового обслуживания населения" муниципальной программы "Развитие культуры в Крупецком сельсовете Дмитриевского района Курской области"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 1 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87485,41</w:t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3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 1 14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7644,20</w:t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755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 1 14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13615</w:t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 1 14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99915,22</w:t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 1 14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113,98</w:t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87" w:hRule="atLeast"/>
              </w:trPr>
              <w:tc>
                <w:tcPr>
                  <w:tcW w:w="3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 1 133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9841,21</w:t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87" w:hRule="atLeast"/>
              </w:trPr>
              <w:tc>
                <w:tcPr>
                  <w:tcW w:w="3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Подпрограмма "Обеспечение библиотечного обслуживания населения" муниципальной программы "Развитие культуры в Крупецком сельсовете Дмитриевского района Курской области" 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 2 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35028,79</w:t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 2 14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88474</w:t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3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 2 14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83 000</w:t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 2 14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86474</w:t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 2 14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9 000</w:t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 2 133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6554,79</w:t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 2 51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 000</w:t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 2 514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0 000</w:t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56 400</w:t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8 000</w:t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3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униципальная программа «Социальная поддержка отдельных категорий граждан в Крупецком сельсовете Дмитриевского района Курской области на 2014-2016 годы"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6 0 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8 000</w:t>
                  </w:r>
                </w:p>
              </w:tc>
              <w:tc>
                <w:tcPr>
                  <w:tcW w:w="1077" w:type="dxa"/>
                  <w:gridSpan w:val="3"/>
                  <w:vMerge w:val="restart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3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одпрограмма "Социальная поддержка пенсионеров"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6 1 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8 000</w:t>
                  </w:r>
                </w:p>
              </w:tc>
              <w:tc>
                <w:tcPr>
                  <w:tcW w:w="1077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ыплата пенсий за выслугу лет и доплат к пенсиям муниципальных служащих  Крупецкого сельсовета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6 1 143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8 000</w:t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6 1 143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6 1 143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8 000</w:t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оциальное обеспечение населения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38400</w:t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06" w:hRule="atLeast"/>
              </w:trPr>
              <w:tc>
                <w:tcPr>
                  <w:tcW w:w="3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униципальная программа "Создание условий для предоставления транспортных услуг населению и организацию транспортного обслуживания населения в границах Крупецкого сельсовета Дмитриевского района Курской области на 2014-2016 годы"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7 0 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 000</w:t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одпрограмма "Обеспечение населения транспортом"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7 1 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 000</w:t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тдельные мероприятия по другим видам транспорта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7 1 142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 000</w:t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7 1 142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 000</w:t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52" w:hRule="atLeast"/>
              </w:trPr>
              <w:tc>
                <w:tcPr>
                  <w:tcW w:w="3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униципальная программа " Улучшение демографической ситуации в Крупецком сельсовете Дмитриевского района Курской области на 2014-2016 годы""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 0 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21 000</w:t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одпрограмма "Единовременные выплаты на рождение"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 1 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1 000</w:t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Выплата единовременной адресной социальной помощи при рождении ребенка 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 1 143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1 000</w:t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 1 143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1 000</w:t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Непрограммная деятельность органа местного самоуправления 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0 0 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7 400</w:t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епрограммные расходы Администрации Крупецкого сельсовета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0 1 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7400</w:t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Предоставление гражданам субсидий на оплату жилых помещений и  коммунальных услуг 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0 1 131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7400</w:t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0 1 13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5733</w:t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0 1 131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667</w:t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1 000</w:t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ассовый спорт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 000</w:t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88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униципальная программа «Развитие физической культуры и спорта в Крупецком сельсовете Дмитриевского района на 2014-2016 годы»</w:t>
                  </w:r>
                </w:p>
              </w:tc>
              <w:tc>
                <w:tcPr>
                  <w:tcW w:w="6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9 0 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 000</w:t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95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одпрограмма "Условия занятия спортом"</w:t>
                  </w:r>
                </w:p>
              </w:tc>
              <w:tc>
                <w:tcPr>
                  <w:tcW w:w="6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9 1 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 000</w:t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39" w:hRule="atLeast"/>
              </w:trPr>
              <w:tc>
                <w:tcPr>
                  <w:tcW w:w="3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9 1 140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 000</w:t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9 1 140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 000</w:t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00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80" w:type="dxa"/>
            <w:tcBorders/>
            <w:vAlign w:val="bottom"/>
          </w:tcPr>
          <w:tbl>
            <w:tblPr>
              <w:tblW w:w="137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7"/>
              <w:gridCol w:w="709"/>
              <w:gridCol w:w="215"/>
              <w:gridCol w:w="352"/>
              <w:gridCol w:w="504"/>
              <w:gridCol w:w="205"/>
              <w:gridCol w:w="1417"/>
              <w:gridCol w:w="851"/>
              <w:gridCol w:w="1701"/>
              <w:gridCol w:w="1024"/>
              <w:gridCol w:w="807"/>
              <w:gridCol w:w="807"/>
              <w:gridCol w:w="807"/>
              <w:gridCol w:w="807"/>
            </w:tblGrid>
            <w:tr>
              <w:trPr>
                <w:trHeight w:val="1133" w:hRule="atLeast"/>
              </w:trPr>
              <w:tc>
                <w:tcPr>
                  <w:tcW w:w="450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174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иложение № 6</w:t>
                    <w:br/>
                    <w:t xml:space="preserve">к решению Собрания  депутатов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Крупецкого сельсовета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Дмитриевского района  </w:t>
                  </w:r>
                </w:p>
                <w:p>
                  <w:pPr>
                    <w:pStyle w:val="Normal"/>
                    <w:ind w:right="501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от   10 апреля 2015года № 76 </w:t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31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67" w:hRule="atLeast"/>
              </w:trPr>
              <w:tc>
                <w:tcPr>
                  <w:tcW w:w="9531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32"/>
                      <w:szCs w:val="32"/>
                    </w:rPr>
                    <w:t>Ведомственная структура расходов бюджета муниципального образования "Крупецкой сельсовет" Дмитриевского района Курской области на 2014 год</w:t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31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рублей)</w:t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РБС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з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ЦСР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умма</w:t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В С Е Г 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7 721439</w:t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Администрация Крупецкого сельсовета Дмитриевского района Курской област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7 721439</w:t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190209,94</w:t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449194,72</w:t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еспечение функционирования главы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1 0 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449194,72</w:t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лава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71 1 0000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449194,72</w:t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1 1 14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449194,72</w:t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30" w:hRule="atLeast"/>
              </w:trPr>
              <w:tc>
                <w:tcPr>
                  <w:tcW w:w="3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1 1 14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449194,72</w:t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49" w:hRule="atLeast"/>
              </w:trPr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 512054,72</w:t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еспечение функционирования высшего органа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2 0 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 512054,72</w:t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еспечение деятельности Администрации Крупецкого сельсовета Дмитриевского района Курской обла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2 1 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 512054,72</w:t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2 1 14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495938,72</w:t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32" w:hRule="atLeast"/>
              </w:trPr>
              <w:tc>
                <w:tcPr>
                  <w:tcW w:w="3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2 1 14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078472,55</w:t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2 1 14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70984,58</w:t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2 1 14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6481,59</w:t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3" w:hRule="atLeast"/>
              </w:trPr>
              <w:tc>
                <w:tcPr>
                  <w:tcW w:w="3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2 1 13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6 116</w:t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34" w:hRule="atLeast"/>
              </w:trPr>
              <w:tc>
                <w:tcPr>
                  <w:tcW w:w="3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2 1 13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6 116</w:t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68" w:hRule="atLeast"/>
              </w:trPr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40 000</w:t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Обеспечение деятельности контрольно-счетного органа местного самоуправления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3 0 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0 000</w:t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3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евизионная комисс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3 1 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0 000</w:t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редства, передаваемые бюджету муниципального района на содержание ревизионной комисс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3 1 14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0 000</w:t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3 1 14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0 000</w:t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езервные фон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0 000</w:t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5 0 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 000</w:t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езервный фонд Администрации Крупецкого сельсовет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5 1 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 000</w:t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езервный фонд местной администрац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5 1 14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 000</w:t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5 1 14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 000</w:t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78960,50</w:t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еализация других(прочих) обязательств органа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6 0 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78960,50</w:t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еализация других(прочих) обязательств Администрации Крупецкого сельсовет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6 1 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78960,50</w:t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ыполнение других (прочих) обязательств органа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6 1 14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78960,50</w:t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6 1 14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78960,50</w:t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37 900</w:t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6 900</w:t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0 0 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6 900 </w:t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епрограммные расходы Администрации Крупецкого сельсовета Дмитриевского района Курской област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0 1 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6 900</w:t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2 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0 1 511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6 900</w:t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4" w:hRule="atLeast"/>
              </w:trPr>
              <w:tc>
                <w:tcPr>
                  <w:tcW w:w="3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0 1 511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6 900</w:t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обилизационная  подготовка экономик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 000</w:t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0 0 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000</w:t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0" w:hRule="atLeast"/>
              </w:trPr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епрограммные расходы Администрации Крупецкого сельсовета Дмитриевского района Курской обла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0 1 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000</w:t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24" w:hRule="atLeast"/>
              </w:trPr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роприятия по обеспечению мобилизационной готовности экономики Администрации Крупецкого сельсовет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0 1 143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000</w:t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0 1 143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000</w:t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42 000</w:t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5 000</w:t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36" w:hRule="atLeast"/>
              </w:trPr>
              <w:tc>
                <w:tcPr>
                  <w:tcW w:w="357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униципальная программа «Пожарная безопасность и защита населения и территорий населенных пунктов Крупецкого сельсовета Дмитриевского района Курской области от чрезвычай-ных ситуаций на 2014-2016 годы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 0 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5 000</w:t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одпрограмма "Пожарная безопасность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 1 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5 000</w:t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36" w:hRule="atLeast"/>
              </w:trPr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роприятия в области гражданской обороны, защиты населения и территорий от чрезвычайных ситуаций, безопасности людей на водных объектах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 1 143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5 000</w:t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 1 143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5 000</w:t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7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7 000</w:t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Муниципальная программа «По профилактике правонарушений и обеспечению общественной безопасности в Крупецком сельсовете Дмитриевского района Курской области на 2014-2016 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0 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7 000</w:t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одпрограмма "Профилактика правонарушений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1 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7 000</w:t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роприятия по профилактике правонарушения и обеспечению общественной безопасности на территории Крупецкого сельсовет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1 144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7 000</w:t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1 144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7 000</w:t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981631</w:t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682331</w:t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7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Муниципальная программа «Развитие внутрипоселковых автомобильных дорог Крупецкого сельсовета Дмитриевского района Курской области на 2014-2016»  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 0 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82331</w:t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одпрограмма "Капитальный ремонт и ремонт автомобильных дорог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 1 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82331</w:t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Капитальный ремонт, ремонт и содержание автомобильных дорог общего пользования местного значения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 1 142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82331</w:t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 1 142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82331</w:t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299300</w:t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57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униципальная программа «Об обеспечении Крупецкого сельсовета Дмитриевского района Курской области документами территориального планирования и зонирования на 2014-2016 годы»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 0 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99300</w:t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94" w:hRule="atLeast"/>
              </w:trPr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одпрограмма "Разработка документов территориального планирования и градостроительного зонир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12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 1 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99300</w:t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роприятия по разработке документов территориального планирования и градостроительного зонир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 1 141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6985</w:t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13 1 1416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6985</w:t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 1 1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82 315</w:t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57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369783,86</w:t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Коммунальное хозяйство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997000</w:t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униципальная программа «Устойчивое развитие территории Крупецкого сельсовета Дмитриевского района Курской области на 2014-2016 го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 0 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721000</w:t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апитальные вложения в объекты недвижимого имущества государственной(муниципальной) собственно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 1 134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24062</w:t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 1 134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24062</w:t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одпрограмма"Улучшение условий жизнедеятельности населения"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 1 142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21168</w:t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апитальные вложения в объекты недвижимого имущества государственной(муниципальной) собственност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 1 142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21168</w:t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28" w:hRule="atLeast"/>
              </w:trPr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униципальная программа «Экология и чистая вода в Крупецком сельсовете Дмитриевского района Курской области на 2014-2016 годы»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 0 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276 000</w:t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одпрограмма "Обеспечение населения экологически чистой питьевой водо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 1 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76 000</w:t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роприятия по обеспечению населения экологически чистой питьевой водо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 1 142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5 000</w:t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 1 142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5 000</w:t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01 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 1 134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5 000</w:t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 372783,86</w:t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21" w:hRule="atLeast"/>
              </w:trPr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униципальная программа "Благоустройство населенных пунктов  Крупецкого сельсовета Дмитриевского района Курской области на 2014-2016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 0 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270283,86</w:t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одпрограмма "Развитие и устройство территории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 1 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70283,86</w:t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роприятия по благоустройству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 1 143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70293,86</w:t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 1 143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70293,86</w:t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3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роприятия по благоустройству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 2 1433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990</w:t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 2 143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990</w:t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униципальная программа «Уличное освещение населенных пунктов  Крупецкого сельсовета Дмитриевского района Курской области на 2014-2016 годы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 0 143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02 500</w:t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одпрограмма "Развитие систем наружного освещения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 1 143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2 500</w:t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роприятия по благоустройств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 0 143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2500</w:t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3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 0 143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2 500</w:t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0 000</w:t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 000</w:t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униципальная программа "Молодежь муниципального образования "Крупецкой сельсовет" Дмитриевского района Курской области на 2014-2016 годы"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 0 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 000</w:t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одпрограмма "Создание условий жизнедеятельности молодежи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 1 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 000</w:t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еализация мероприятий в сфере молодежной политик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 0 141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 000</w:t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 0 141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 000</w:t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822514,20</w:t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822514,20</w:t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3" w:hRule="atLeast"/>
              </w:trPr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униципальная программа «Развитие муниципальных учреждений культуры Крупецкого сельсовета Дмитриевского района Курской области на 2014-2016 годы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 0 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822514,20</w:t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88" w:hRule="atLeast"/>
              </w:trPr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одпрограмма "Обеспечение культурно-досугового обслуживания населения" муниципальной программы "Развитие культуры в Крупецком сельсовете Дмитриевского района Курской области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 1 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887485,41</w:t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 1 14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7644,20</w:t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28" w:hRule="atLeast"/>
              </w:trPr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 1 14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13615</w:t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 1 14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60615</w:t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 1 14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113,98</w:t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35" w:hRule="atLeast"/>
              </w:trPr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 1 133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59841,21</w:t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42" w:hRule="atLeast"/>
              </w:trPr>
              <w:tc>
                <w:tcPr>
                  <w:tcW w:w="3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Подпрограмма "Обеспечение библиотечного обслуживания населения" муниципальной программы "Развитие культуры в Крупецком сельсовете Дмитриевского района Курской области"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 2 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35028,79</w:t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 2 14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88474</w:t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3" w:hRule="atLeast"/>
              </w:trPr>
              <w:tc>
                <w:tcPr>
                  <w:tcW w:w="3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 2 14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83 000</w:t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 2 14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86474</w:t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 2 14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9 000</w:t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 2 133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6554,79</w:t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 2 514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00 000</w:t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 2 514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50 000</w:t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56400</w:t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8 000</w:t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82" w:hRule="atLeast"/>
              </w:trPr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униципальная программа «Социальная поддержка отдельных категорий граждан в Крупецком сельсовете Дмитриевского района Курской области на 2014-2016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6 0 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8 000</w:t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одпограмма "Социальная поддержка пенсионеров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6 1 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8 000</w:t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ыплата пенсий за выслугу лет и доплат к пенсиям муниципальных служащих  Крупецкого сельсовет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6 1 143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8 000</w:t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6 1 143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6 1 143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8 000</w:t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оциальное обеспечение насе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38400</w:t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91" w:hRule="atLeast"/>
              </w:trPr>
              <w:tc>
                <w:tcPr>
                  <w:tcW w:w="3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униципальная программа "Создание условий для предоставления транспортных услуг населению и организацию транспортного обслуживания населения в границах Крупецкого сельсовета Дмитриевского района Курской области на 2014-2016 годы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7 0 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 000</w:t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одпрограмма "Обеспечение населения транспортом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7 1 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 000</w:t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тдельные мероприятия по другим видам транспорт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7 1 142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 000</w:t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7 1 142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 000</w:t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3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униципальная программа " Улучшение демографической ситуации в Крупецком сельсовете Дмитриевского района Курской области на 2014-2016 годы"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 1 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1 000</w:t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одпрограммма "Единовременные выплаты на рождение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 1 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1 000</w:t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Выплата единовременной адресной социальной помощи при рождении ребенка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 1 143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1 000</w:t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 1 143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1 000</w:t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Непрограммная деятельность органа местного самоуправления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0 0 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7400</w:t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3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епрораммные расходы Администрации Крупецкого сельсовет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0 1 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7400</w:t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Предоставление гражданам субсидий на оплату жилых помещений и  коммунальных услуг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0 1 131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7400</w:t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0 1 13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5733</w:t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0 1 13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667</w:t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1 000</w:t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ассовый спор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 000</w:t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357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униципальная программа «Развитие физической культуры и спорта в Крупецком сельсовете Дмитриевского района на 2014-2016 годы»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9 0 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 000</w:t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одпрограмма "Условия занятия спортом"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9 1 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 000</w:t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47" w:hRule="atLeast"/>
              </w:trPr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9 1 140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 000</w:t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9 1 140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 000</w:t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534" w:right="386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left="33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RANGE!A1%3AK153"/>
      <w:bookmarkStart w:id="1" w:name="RANGE!A1%3AK153"/>
      <w:bookmarkEnd w:id="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6"/>
        <w:gridCol w:w="3686"/>
        <w:gridCol w:w="142"/>
        <w:gridCol w:w="236"/>
        <w:gridCol w:w="3"/>
        <w:gridCol w:w="233"/>
        <w:gridCol w:w="3"/>
        <w:gridCol w:w="3"/>
      </w:tblGrid>
      <w:tr>
        <w:trPr>
          <w:trHeight w:val="345" w:hRule="atLeast"/>
        </w:trPr>
        <w:tc>
          <w:tcPr>
            <w:tcW w:w="54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" w:name="RANGE!A1%3AI151"/>
            <w:bookmarkStart w:id="3" w:name="RANGE!A1%3AI151"/>
            <w:bookmarkEnd w:id="3"/>
          </w:p>
        </w:tc>
        <w:tc>
          <w:tcPr>
            <w:tcW w:w="3828" w:type="dxa"/>
            <w:gridSpan w:val="2"/>
            <w:tcBorders/>
            <w:vAlign w:val="center"/>
          </w:tcPr>
          <w:p>
            <w:pPr>
              <w:pStyle w:val="Normal"/>
              <w:ind w:left="-250" w:hanging="0"/>
              <w:rPr/>
            </w:pPr>
            <w:r>
              <w:rPr/>
              <w:t xml:space="preserve">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9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4" w:name="RANGE!A1%3AH164"/>
      <w:bookmarkStart w:id="5" w:name="RANGE!A1%3AH164"/>
      <w:bookmarkEnd w:id="5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67945</wp:posOffset>
                </wp:positionH>
                <wp:positionV relativeFrom="page">
                  <wp:posOffset>881380</wp:posOffset>
                </wp:positionV>
                <wp:extent cx="3689350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58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5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27.6pt;mso-wrap-distance-left:9pt;mso-wrap-distance-right:9pt;mso-wrap-distance-top:0pt;mso-wrap-distance-bottom:0pt;margin-top:69.4pt;mso-position-vertical-relative:page;margin-left:-5.35pt;mso-position-horizontal-relative:page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>
                          <w:trHeight w:val="82" w:hRule="atLeast"/>
                        </w:trPr>
                        <w:tc>
                          <w:tcPr>
                            <w:tcW w:w="58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5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58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1276" w:gutter="0" w:header="0" w:top="42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center"/>
      <w:outlineLvl w:val="6"/>
    </w:pPr>
    <w:rPr>
      <w:b/>
      <w:color w:val="000000"/>
      <w:sz w:val="3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  <w:szCs w:val="28"/>
      <w:lang w:val="en-US" w:bidi="ar-SA"/>
    </w:rPr>
  </w:style>
  <w:style w:type="character" w:styleId="Style14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basedOn w:val="Style12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Style16">
    <w:name w:val="Верхний колонтитул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Нижний колонтитул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4">
    <w:name w:val="Знак Знак4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lang w:val="en-US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17:00Z</dcterms:created>
  <dc:creator>Я</dc:creator>
  <dc:description/>
  <cp:keywords/>
  <dc:language>en-US</dc:language>
  <cp:lastModifiedBy>user</cp:lastModifiedBy>
  <cp:lastPrinted>2014-05-16T17:10:00Z</cp:lastPrinted>
  <dcterms:modified xsi:type="dcterms:W3CDTF">2015-05-15T09:00:00Z</dcterms:modified>
  <cp:revision>35</cp:revision>
  <dc:subject/>
  <dc:title>ПРЕДСТАВИТЕЛЬНОЕ СОБРАНИЕ</dc:title>
</cp:coreProperties>
</file>