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УПЕЦ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6   мая  2015 года  № 8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                                                            Собрания депутатов Крупец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от 17 декабря 2014 года № 53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муниципального образования «Крупецкой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сельсовет» Дмитриевского района Курской области                                                                                              на 2015 год и плановый  период 2016 и 2017 годов.»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Рассмотрев вопрос о внесении изменений и дополнений в решение собрания депутатов Крупецкого сельсовета «О бюджете муниципального образования «Крупецкой сельсовет» Дмитриевского района Курской области на 2015 год и плановый период 2016-2017 годов», Собрание депутатов Крупецкого сельсовета Дмитриевского района  РЕШИЛО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92" w:leader="none"/>
        </w:tabs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1.Внести в решение Собрания депутатов Крупецкого сельсовета Дмитриевского района  «О бюджете муниципального образования «Крупецкой сельсовет» Дмитриевского района Курской области на 2015 год и плановый период 2016-2017 годов» № 53 от 17 декабря 2014 года следующие изменения и дополнения:</w:t>
      </w:r>
    </w:p>
    <w:p>
      <w:pPr>
        <w:pStyle w:val="Style20"/>
        <w:ind w:firstLine="720"/>
        <w:rPr/>
      </w:pPr>
      <w:r>
        <w:rPr>
          <w:rFonts w:cs="Arial" w:ascii="Arial" w:hAnsi="Arial"/>
          <w:bCs/>
          <w:sz w:val="24"/>
          <w:szCs w:val="24"/>
        </w:rPr>
        <w:t xml:space="preserve">-Пункт 1. «Основные характеристики бюджета муниципального образования на  2015 год» изложить в новой редакции: </w:t>
      </w:r>
    </w:p>
    <w:p>
      <w:pPr>
        <w:pStyle w:val="Style20"/>
        <w:ind w:firstLine="720"/>
        <w:rPr/>
      </w:pPr>
      <w:r>
        <w:rPr>
          <w:rFonts w:cs="Arial" w:ascii="Arial" w:hAnsi="Arial"/>
          <w:sz w:val="24"/>
          <w:szCs w:val="24"/>
        </w:rPr>
        <w:t>«1.Утвердить основные характеристики бюджета муниципального образования на 2015 год:</w:t>
      </w:r>
    </w:p>
    <w:p>
      <w:pPr>
        <w:pStyle w:val="Style20"/>
        <w:ind w:firstLine="720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муниципального образования на 2015 год в сумме 4346771,00 рублей;</w:t>
      </w:r>
    </w:p>
    <w:p>
      <w:pPr>
        <w:pStyle w:val="Style20"/>
        <w:ind w:firstLine="720"/>
        <w:rPr/>
      </w:pPr>
      <w:r>
        <w:rPr>
          <w:rFonts w:cs="Arial" w:ascii="Arial" w:hAnsi="Arial"/>
          <w:sz w:val="24"/>
          <w:szCs w:val="24"/>
        </w:rPr>
        <w:t>2) прогнозируемый общий объем расходов бюджета муниципального образования на 2015 год в сумме 5246560,10 рублей;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муниципального образования на 2015 год в сумме 899789,10 рубл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приложение №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Крупецко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на 2015 год</w:t>
      </w:r>
      <w:r>
        <w:rPr>
          <w:rFonts w:cs="Arial" w:ascii="Arial" w:hAnsi="Arial"/>
          <w:sz w:val="24"/>
          <w:szCs w:val="24"/>
        </w:rPr>
        <w:t>» изложить в новой редакции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ложение № 9 «Ведомственная структура расходов бюджета муниципального образования «Крупецкой сельсовет» на 2015 год» изложить в новой редакции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Настоящее решение вступает в силу со дня его обнародования. 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лава Крупецко</w:t>
      </w:r>
      <w:r>
        <w:rPr/>
        <w:t xml:space="preserve">го сельсовета  </w:t>
        <w:tab/>
        <w:t xml:space="preserve">                           А.И.Скрипкин</w:t>
      </w:r>
    </w:p>
    <w:tbl>
      <w:tblPr>
        <w:tblW w:w="1693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7"/>
        <w:gridCol w:w="550"/>
        <w:gridCol w:w="1432"/>
        <w:gridCol w:w="574"/>
        <w:gridCol w:w="304"/>
        <w:gridCol w:w="1648"/>
        <w:gridCol w:w="249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7"/>
        <w:gridCol w:w="302"/>
      </w:tblGrid>
      <w:tr>
        <w:trPr>
          <w:trHeight w:val="255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9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7</w:t>
              <w:br/>
              <w:t xml:space="preserve"> к решению Собрания 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рупец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митри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от  06  мая 2015 года № 82</w:t>
              <w:b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муниципального образования "Крупецко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6560,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3802,1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00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7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контрольно-счетного органов муниципального образовани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 счетного орган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ередаваемые бюджету муниципального района на содержание ревизионной комисс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14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148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402,1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еступлений и иных правонарушений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43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43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02,1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(прочих) обязательств Администрации Крупецкого сельсов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02,1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02,1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02,1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48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подготовка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мобилизационной готовности экономики Администрации Крупецкого сельсове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8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муниципального образования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6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обеспечение пожарной безопасности людей на водных объекта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урской области «Развитие физической культуры и спорта в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успешного выступления спортсменов Курской области на межрегиональных, всероссийских и международных спортивных соревнованиях» государственной программы Курской области  «Развитие физической культуры и спорта в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595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247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урской области «Содействие занятости населения в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147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Активная политика занятости населения  и социальная поддержка безработных граждан» государственной программы Курской области «Содействие занятости населения в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147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3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3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47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47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урской области  «Развитие информационного общества в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1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 «Электронное правительство Ку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программы Курской области  «Развитие информационного общества в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1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4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1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4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1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и граждан в муниципальном образовани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Обеспечение доступным и комфортным жильем и коммунальными услугами и граждан в муниципальном образовании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1488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9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ежью, организация отдыха и оздоровление детей, развитие физической культуры и спорта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ффективности реализации молодежной политики" муниципальной программы "Повышение эффективности работы с молодежью, организация отдыха и оздоровление детей, развитие физической культуры и спорт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141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141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8880,8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8880,8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8880,8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«Развитие культур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8880,8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8880,8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55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0,8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6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7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14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56"/>
        <w:gridCol w:w="487"/>
        <w:gridCol w:w="549"/>
        <w:gridCol w:w="1469"/>
        <w:gridCol w:w="860"/>
        <w:gridCol w:w="1559"/>
        <w:gridCol w:w="1024"/>
        <w:gridCol w:w="807"/>
        <w:gridCol w:w="807"/>
        <w:gridCol w:w="807"/>
        <w:gridCol w:w="807"/>
      </w:tblGrid>
      <w:tr>
        <w:trPr>
          <w:trHeight w:val="1133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2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9</w:t>
              <w:br/>
              <w:t xml:space="preserve">к решению Собрания 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рупец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митриев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от  06 мая 2015 года № 8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едомственная структура расходов бюджета муниципального образования "Крупецкой сельсовет" Дмитриевского района Курской области на 2015 год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6560,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6560,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3802,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5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5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7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контрольно счетных органов муниципального образования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 счетного органа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ередаваемые в бюджет муниципального района на содержание Ревизионной комисс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1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1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402,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еступлений и иных правонарушений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4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4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02,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02,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02,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02,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48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8486 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подготовка эконом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мобилизационной готовности экономики Администрации Крупецкого сельсов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8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муниципального образования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урской области  «Развитие физической культуры и спорта в Курской области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успешного выступления спортсменов Курской области на межрегиональных, всероссийских и международных спортивных соревнованиях» государственной программы Курской области  «Развитие физической культуры и спорта в Курской област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 знач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759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72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рограмма Курской области «Содействие занятости населения в Курской област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1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 государственной программы Курской области «Содействие занятости населения в Курской област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301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3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3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1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1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67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рограмма Курской области «Развитие информационного общества в Курской област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67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Электронное правительство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й программы Курской области «Развитие информационного общества в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67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 14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67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е вложения в объекты государственной(муниципальной собственности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 14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67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развитие физической культуры и спорта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развитие физической культуры и спорта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14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14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8880,8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8880,8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8880,8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8880,8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8880,8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5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0,8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а поддержка граждан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я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napToGrid w:val="false"/>
      <w:spacing w:lineRule="auto" w:line="240" w:before="0" w:after="0"/>
      <w:ind w:left="360" w:hanging="36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9:00Z</dcterms:created>
  <dc:creator>BreAV</dc:creator>
  <dc:description/>
  <cp:keywords/>
  <dc:language>en-US</dc:language>
  <cp:lastModifiedBy>user</cp:lastModifiedBy>
  <cp:lastPrinted>2014-12-12T10:42:00Z</cp:lastPrinted>
  <dcterms:modified xsi:type="dcterms:W3CDTF">2015-06-09T05:56:00Z</dcterms:modified>
  <cp:revision>51</cp:revision>
  <dc:subject/>
  <dc:title>Об областном бюджете на 2010 год</dc:title>
</cp:coreProperties>
</file>