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АДМИНИСТРАЦИЯ КРУПЕЦКОГО СЕЛЬСОВЕТА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ДМИТРИЕВСКОГО РАЙОНА КУРСКОЙ ОБЛАСТИ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 О С Т А Н О В Л Е Н И Е</w:t>
      </w:r>
    </w:p>
    <w:p>
      <w:pPr>
        <w:pStyle w:val="Normal"/>
        <w:widowControl/>
        <w:spacing w:before="0" w:after="200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от 08 июля  2015 г. № 81</w:t>
      </w:r>
    </w:p>
    <w:p>
      <w:pPr>
        <w:pStyle w:val="Normal"/>
        <w:widowControl/>
        <w:spacing w:before="0" w:after="200"/>
        <w:ind w:right="4251" w:hanging="0"/>
        <w:contextualSpacing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5529" w:leader="none"/>
        </w:tabs>
        <w:suppressAutoHyphens w:val="false"/>
        <w:spacing w:before="280" w:after="280"/>
        <w:ind w:right="4960" w:hanging="0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Об отлове и содержании безнадзорных и бродячих собак на территории Крупецкого сельсовета Дмитриевского района Курской области</w:t>
      </w:r>
    </w:p>
    <w:p>
      <w:pPr>
        <w:pStyle w:val="Normal"/>
        <w:widowControl/>
        <w:tabs>
          <w:tab w:val="clear" w:pos="720"/>
          <w:tab w:val="left" w:pos="5387" w:leader="none"/>
          <w:tab w:val="left" w:pos="5529" w:leader="none"/>
        </w:tabs>
        <w:suppressAutoHyphens w:val="false"/>
        <w:spacing w:before="280" w:after="280"/>
        <w:ind w:right="4960" w:hanging="0"/>
        <w:contextualSpacing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В соответствии с вступившим в силу Федеральным законом от 30.03.2015г. №64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федеральными законами: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 131-ФЗ "Об общих принципах организации местного самоуправления в Российской Федерации", от 30.03.99 № 52-ФЗ "О санитарно-эпидемиологическом благополучии населения", Законом Российской Федерации от 14.05.93 № 4979-1 "О ветеринарии" Администрация Крупецкого сельсовета Дмитриевского района Постановляет: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1. Утвердить Положение об отлове и содержании безнадзорных и бродячих собак на территории Крупецкого сельсовета Дмитриевского района (Приложение №1).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2.Утвердить Порядок отлова и содержания безнадзорных животных на территории Крупецкого сельсовета Дмитриевского района (Приложение №2).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4.Настоящее постановление вступает в силу с момента его обнародования 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Глава Крупецкого сельсовета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Дмитриевского района                                                                       А.И.Скрипкин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   </w:t>
      </w:r>
      <w:r>
        <w:rPr>
          <w:rFonts w:eastAsia="Calibri" w:cs="Times New Roman"/>
          <w:kern w:val="0"/>
          <w:szCs w:val="28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Крупецкого сельсовета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 xml:space="preserve">Дмитриевского района  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т 08 июля  2015 г. № 81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об отлове и содержании безнадзорных и бродячих собак на территории Крупецкого сельсовета Дмитриевского района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1. Отлов бродячих и безнадзорных собак на территории Крупецкого сельсовета Дмитриевского района проводится в целях улучшения санитарного состояния и упорядочения содержания соба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Организации, лица, ответственные за отлов собак, обеспечиваются помещением и техническим оборудование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 Отлову подлежат безнадзорные и бродячие собак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Бродячими собаками следует считать беспородных одичавших или диких собак, у которых отсутствуют все признаки, характерные для домашних животных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Все остальные собаки, находящиеся на улицах и других общественных местах без сопровождения граждан, считаются безнадзорным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тнесение собак к той или иной категории осуществляется лицами, ответственными за отлов. При этом учитывается внешний вид животного, его поведение, место нахождения и т.п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4. Не могут подлежать отлову собаки, находящие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) на привязи у здан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) без поводка и намордника в сопровождении граждан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) на площадках, специально отведенных для выгула соба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нудительное, т.е. против воли владельца или собственника, изъятие собаки не допускается, за исключением случаев, предусмотренных действующим законодательств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5. Отлов, транспортировка и содержание собак осуществляется в соответствии с ветеринарными правилам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6. Агрессивные бродячие собаки подлежат уничтожению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7. Лица, ответственные за отлов собак, выполняют свои обязанности в тесном контакте с ветеринарной службой, санэпиднадзором, правоохранительными органами, общественными организациям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8. К работе по отлову собак допускаются совершеннолетние граждане, годные по состоянию здоровья выполнять такую работу, прошедшие курс специального инструктажа в ветеринарной службе, прошедшие вакцинацию от бешен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9. В своей деятельности лица, ответственные за отлов собак, обязаны избегать конфликтных ситуаций с гражданами. Отлов собак должен производиться, как правило, в малолюдных местах, не мешать окружающим и не нарушать общественный порядо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0. Не допускается жестокое обращение с задержанными животным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1. Граждане не должны препятствовать работникам специализированной службы, занимающихся отловом собак, выполнять ими свои обязан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2. В случае совершения каких-либо противоправных действий в отношении лиц, ответственных за отлов собак (угроз, совершения физического насилия и т.п.), виновные привлекаются к ответственности в соответствии с действующим законодательств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     </w:t>
      </w:r>
      <w:r>
        <w:rPr>
          <w:rFonts w:eastAsia="Calibri" w:cs="Times New Roman"/>
          <w:kern w:val="0"/>
          <w:szCs w:val="28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Крупецкого сельсовета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 xml:space="preserve">Дмитриевского района  </w:t>
      </w:r>
    </w:p>
    <w:p>
      <w:pPr>
        <w:pStyle w:val="Normal"/>
        <w:widowControl/>
        <w:suppressAutoHyphens w:val="false"/>
        <w:spacing w:before="0" w:after="0"/>
        <w:ind w:left="5103" w:hanging="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т 08 июля 2015 г. № 81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отлова и содержания безнадзорных животных на территории Крупецкого сельсовета Дмитриевского района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1. ОБЩИЕ ПОЛОЖЕНИЯ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 Настоящий Порядок разработан в соответствии с Законом Российской Федерации "О ветеринарии", санитарными и ветеринарными правилами, действующими в Российской Федер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Все юридические лица, занимающиеся отловом безнадзорных животных, обязаны соблюдать требования настоящего Порядк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 Лицам, осуществляющим отлов, запрещается передавать отловленных собак непосредственно гражданам без предварительного обследования специалистами Ветнадзор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4. Отлову подлежат все собаки, кошки, а также другие животные, находящиеся на территории Крупецкого сельсовета Дмитриевского района вне пределов жилых или специально огороженных для их содержания помещений без надзора. Безнадзорными признаются и собаки, имеющие ошейник с номерным знаком, но находящиеся без надзора на детских площадках, территориях заведений, ФАП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5. Собственники и пользователи объектов нежилого фонда и земельных участков обеспечивают на указанных объектах и территориях отлов бесхозных животных, а также дезинфекцию, дезинсекцию и дератизацию этих территорий, и санацию расположенных на этой территории водоем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6. Отлов производится организацией, уполномоченной администрацией Крупецкого сельсовета Дмитриевского района, по предписанию органов Ветнадзор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7. Отлов животных и их доставка под наблюдение специалистов Ветнадзора производится методами, исключающими нанесения животным увечий или иного вреда их здоровью. Отстрел животных на территории Крупецкого сельсовета запрещен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8. К разрешенным средствам отлова относят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) для средних и крупных животных - обездвиживающие препараты (с дозировкой в зависимости от веса животного); сети; сачки-ловушк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) для кошек - сети; сачки-ловушки, а также другие средства и приспособления, не наносящие вреда здоровью животных в момент отлова. Материальную ответственность за причинение вреда здоровью животных в момент отлова несут юридические лица, производившие отл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9. Юридические лица, осуществляющие отлов животных, обязаны оповестить администрацию Крупецкого сельсовета Дмитриевского района не менее чем за 3 дня до проведения такой акции. Данное правило не распространяется на экстренные акции, проводимые службами отлова по предписанию органов Ветнадзора по чрезвычайным эпизоотическим показания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2. ПОМЕЩЕНИЕ ЖИВОТНЫХ ПОД КОНТРОЛЬ СПЕЦИАЛИСТОВ ВЕТНАДЗОРА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0. Отловленные животные службой отлова доставляется в обязательном порядке в ветеринарную службу для определения здоровья животного и принятия решение о его стерилизации и обработки от экю- и эндопаразитов, а также вакцинации против бешенства или эвтаназии для последующей передачи в пункт временного содержания (карантина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1. В тех случаях, когда владелец животного установлен и согласен забрать его из карантина и обеспечить лечение и выполнение иных необходимых ветеринарных мероприятий, эвтаназия не производится, несмотря на наличие заболеваний, указанных в п. 10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2. В отношении животных, не подлежащих эвтаназии по жизненным показаниям, проводится их вакцинация, регистрация и постановка на учет в сеть лабораторного наблюдения и контрол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3. Эвтаназия и стерилизация животных осуществляются только лицензированным специалистом-ветеринаром с соблюдением правил обезболива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4. В случаях возврата безнадзорных животных по истечении 10 суток в место их постоянного обитания либо передачи в приюты, они подлежат обязательному клеймению и стерилиз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5. Собаки снабжаются ошейником с регистрационным номер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6. Поиск собственников животных осуществляется владельце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7. При возвращении животного владельцу последний обязан возместить фактические расходы по отлову животного, доставке и содержанию в карантине, оказанию ветеринарной помощи, поиску владельц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3. ПРИЮТЫ ДЛЯ ЖИВОТНЫХ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18. Передача животных в приюты либо возвращение их в места отлова производится только после их передержки, регистрации и включения в единый реестр Крупецкого сельсовет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9. Помещения приютов для бездомных животных должны соответствовать зоогигиеническим требованиям, содержание животных в указанных приютах - ветеринарным требованиям. Надзор за соблюдением зоогигиенических и ветеринарных правил содержания животных в приютах осуществляется районным инспектором Госветнадзор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0. Дальнейшая судьба находящихся в приютах животных решается в соответствии с действующим законодательств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4. ОТЛОВ СЕЛЬСКОХОЗЯЙСТВЕННЫХ И ДИКИХ ЖИВОТНЫХ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1. Безнадзорные, дикие и сельскохозяйственные животные обезвреживаются группой отлова, после чего подлежат ветеринарному осмотру. При необходимости им оказывается ветеринарная помощь. По жизненным показаниям животные подлежат эвтаназ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2. Отловленные дикие животные доставляются в зоопар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5. ЗАКЛЮЧИТЕЛЬНЫЕ ПОЛОЖЕНИЯ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3. Ответственность за нарушение настоящего Порядка наступает в соответствии с Законом Российской Федерации "О ветеринарии".</w:t>
      </w:r>
    </w:p>
    <w:p>
      <w:pPr>
        <w:pStyle w:val="Normal"/>
        <w:tabs>
          <w:tab w:val="clear" w:pos="720"/>
          <w:tab w:val="left" w:pos="30" w:leader="none"/>
        </w:tabs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84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ConsultantPlus</dc:creator>
  <dc:description/>
  <cp:keywords/>
  <dc:language>en-US</dc:language>
  <cp:lastModifiedBy>user</cp:lastModifiedBy>
  <cp:lastPrinted>2006-01-12T00:52:00Z</cp:lastPrinted>
  <dcterms:modified xsi:type="dcterms:W3CDTF">2015-07-23T12:00:00Z</dcterms:modified>
  <cp:revision>27</cp:revision>
  <dc:subject/>
  <dc:title>Список документов</dc:title>
</cp:coreProperties>
</file>