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sz w:val="28"/>
          <w:szCs w:val="28"/>
        </w:rPr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/>
      </w:pPr>
      <w:r>
        <w:rPr>
          <w:sz w:val="28"/>
          <w:szCs w:val="28"/>
        </w:rPr>
        <w:t>от  14 июля  2015 года № 85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рупец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Крупецкой сельсовет» Дмитриевского района Курской области на 2015 год и плановый период 2016-2017  годов за 2 квартал 2015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Крупецкой сельсовет» Дмитриевского района Курской области на 2015 год и плановый период 2016-2017 годов за 1 квартал  2015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/>
      </w:pPr>
      <w:r>
        <w:rPr>
          <w:sz w:val="28"/>
          <w:szCs w:val="28"/>
        </w:rPr>
        <w:t xml:space="preserve">Глава Крупецкого сельсовета   </w:t>
        <w:tab/>
        <w:t>А.И.Скрипк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Н.В.Ер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4 июля 2015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за 2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 квартал 2015 года в бюджет муниципального образования поступило доходов в сумме – 825,1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          -  83,5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         -  34,1 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        - 716,3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                                  -     0,8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     - 809,2 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2 квартал 2015 года составили        - 2376,6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а заработную плату с начислениями          - 1076,3 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    -    17,3 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    -  113,8 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     -  195,4 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оплату прочих работ и услуг                                           - 146,7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ия другим бюджетам (содержание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ревизионной комиссии)                                                          - 50,0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     - 6,0  тыс.руб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на прочие расходы                                                                    -53,8  тыс.руб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средств(газораспр.сети)  - 465,0 тыс.руб.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                             -   25,6 тыс.руб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    - 226,7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на их содержание выделено – 1076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0:00Z</dcterms:created>
  <dc:creator>User</dc:creator>
  <dc:description/>
  <cp:keywords/>
  <dc:language>en-US</dc:language>
  <cp:lastModifiedBy>user</cp:lastModifiedBy>
  <cp:lastPrinted>2014-05-05T10:40:00Z</cp:lastPrinted>
  <dcterms:modified xsi:type="dcterms:W3CDTF">2015-07-23T12:59:00Z</dcterms:modified>
  <cp:revision>20</cp:revision>
  <dc:subject/>
  <dc:title>                                 Сведения о ходе исполнения бюджета</dc:title>
</cp:coreProperties>
</file>