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sz w:val="32"/>
          <w:szCs w:val="32"/>
          <w:lang w:val="en-US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 июня  2015 года  № 8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7 декабря 2014 года № 5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овет» Дмитриевского района Курской области                                                                                              на 2015 год и плановый  период 2016 и 2017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5 год и плановый период 2016 и 2017 годов»,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5 год и плановый период 2016 и 2017 годов» № 53 от 17 декабря 2014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-Пункт 1. «Основные характеристики бюджета муниципального образования на  2015 год» изложить в новой редакции: 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на 2015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15 год в сумме 4386427,00 рублей;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бюджета муниципального образования на 2015 год в сумме 5486065,83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муниципального образования на 2015 год в сумме 1099638,83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</w:r>
      <w:r>
        <w:rPr>
          <w:rFonts w:cs="Arial" w:ascii="Arial" w:hAnsi="Arial"/>
          <w:sz w:val="24"/>
          <w:szCs w:val="24"/>
        </w:rPr>
        <w:t>» изложить в новой редакции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е № 9 «Ведомственная структура расходов бюджета муниципального образования «Крупецкой сельсовет» на 2015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50"/>
        <w:gridCol w:w="1432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  июня 2015 года №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6065</w:t>
            </w:r>
            <w:r>
              <w:rPr>
                <w:rFonts w:cs="Arial" w:ascii="Arial" w:hAnsi="Arial"/>
                <w:bCs/>
                <w:sz w:val="24"/>
                <w:szCs w:val="24"/>
              </w:rPr>
              <w:t>,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6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го органов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28.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5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обеспечение пожарной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595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2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Активная политика занятости населения 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 «Развитие информационного обществ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Электронное правительство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программы Курской области 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и граждан в муниципальном образован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Обеспечение доступным и комфортным жильем и коммунальными услугами и граждан в муниципальном образов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1488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9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8903,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37</w:t>
            </w:r>
            <w:r>
              <w:rPr>
                <w:rFonts w:cs="Arial" w:ascii="Arial" w:hAnsi="Arial"/>
                <w:sz w:val="24"/>
                <w:szCs w:val="24"/>
              </w:rPr>
              <w:t>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0,9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  29 июня 2015 года № 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5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486065.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486065.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62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 счетных органов муниципа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28,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5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 зна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5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72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лектронное правительство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программы Курской области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7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1740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8903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37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0,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а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07-16T10:31:00Z</dcterms:modified>
  <cp:revision>50</cp:revision>
  <dc:subject/>
  <dc:title>Об областном бюджете на 2010 год</dc:title>
</cp:coreProperties>
</file>