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ПЕЦКОГО СЕЛЬСОВЕ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т  15 июня 2015 года № 71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рупец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  предоставлении  в  аренду  открытому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акционерному обществу «Газпром газораспределени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рск» земельных  участков из земель населённых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ов Крупецкого сельсовета для эксплуатации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и  обслуживания наземных сооруже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азопровода  объекта  «Газоснабжение д.Фокин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11, 22, 39.6  Земельного кодекса Российской Федерации, пунктом 10 статьи 3 Федерального закона от 25.10.2001 года      № 137-ФЗ «О введении в действие Земельного кодекса Российской Федерации», руководствуясь решением  от   10   апреля  2015 г.  №  7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, находящиеся в собственности муниципального образования «Крупецкой  сельсовет » Дмитриевского района  Курской области и предоставленные  в аренду без торг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отрев обращение генерального директора открытого акционерного общества «Газпром газораспределение Курск» Кострикина В.В., Администрация Крупецкого сельсовета Дмитриев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едоставить в аренду открытому акционерному обществу  «Газпром газораспределение Курск» земельные участки из земель населённых пунктов общей площадью 119 (Сто девятнадцать) кв.м. для   эксплуатации и обслуживания наземных сооружений газопровода объекта  «Газоснабжение д.Фокино  Дмитриевского района Курской области» сроком на 15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4 кв.м. с кадастровым номером  46:05:110803:67, расположенный по адресу: Курская область, Дмитриевский район, Крупецкой сельсовет, д.Фок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3 кв.м. с кадастровым номером  46:05:110802:330, расположенный по адресу: Курская область, Дмитриевский район, Крупецкой сельсовет, д.Фок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1 кв.м. с кадастровым номером  46:05:110702:1177, расположенный по адресу: Курская область, Дмитриевский район, Крупецкой сельсовет, д.Фок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5 кв.м. с кадастровым номером  46:05:110801:453, расположенный по адресу: Курская область, Дмитриевский район, Крупецкой сельсовет, д.Фок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12 кв.м. с кадастровым номером  46:05:110803:68, расположенный по адресу: Курская область, Дмитриевский район, Крупецкой сельсовет, д.Фок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35 кв.м. с кадастровым номером  46:05:110802:329, расположенный по адресу: Курская область, Дмитриевский район, Крупецкой сельсовет, д.Фок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59 кв.м. с кадастровым номером  46:05:110802:328, расположенный по адресу: Курская область, Дмитриевский район, Крупецкой сельсовет, д.Фо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 Администрации  Крупецкого сельсовета    Дмитриевского      района  Понкрашовой Л.И.  подготовить договор аренды земельных участк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А.И.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И.Понкр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9:00Z</dcterms:created>
  <dc:creator>ТолькоДляТестов</dc:creator>
  <dc:description/>
  <cp:keywords/>
  <dc:language>en-US</dc:language>
  <cp:lastModifiedBy>user</cp:lastModifiedBy>
  <cp:lastPrinted>2015-07-24T17:07:00Z</cp:lastPrinted>
  <dcterms:modified xsi:type="dcterms:W3CDTF">2015-07-24T13:08:00Z</dcterms:modified>
  <cp:revision>100</cp:revision>
  <dc:subject/>
  <dc:title>О предоставлении в аренду</dc:title>
</cp:coreProperties>
</file>