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sz w:val="32"/>
          <w:szCs w:val="32"/>
          <w:lang w:val="en-US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 июля  2015 года  № 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7 декабря 2014 года № 5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овет» Дмитриевского района Курской области                                                                                              на 2015 год и плановый  период 2016 и 2017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5 год и плановый период 2016 и 2017 годов»,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5 год и плановый период 2016 и 2017 годов» № 53 от 17 декабря 2014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-Пункт 1. «Основные характеристики бюджета муниципального образования на  2015 год» изложить в новой редакции: 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на 2015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15 год в сумме 7000097,00 рублей;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бюджета муниципального образования на 2015 год в сумме 7041927,98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муниципального образования на 2015 год в сумме 1464762,98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</w:r>
      <w:r>
        <w:rPr>
          <w:rFonts w:cs="Arial" w:ascii="Arial" w:hAnsi="Arial"/>
          <w:sz w:val="24"/>
          <w:szCs w:val="24"/>
        </w:rPr>
        <w:t>» изложить в новой редакции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е № 9 «Ведомственная структура расходов бюджета муниципального образования «Крупецкой сельсовет» на 2015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50"/>
        <w:gridCol w:w="1432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  июля 2015 года № 89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1927,9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521,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го органов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21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5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обеспечение пожарной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160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812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Активная политика занятости населения 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 «Развитие информационного обществ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665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Электронное правительство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программы Курской области 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665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3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3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3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3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92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92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и граждан в муниципальном образован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Обеспечение доступным и комфортным жильем и коммунальными услугами и граждан в муниципальном образов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1488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9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582811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307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18,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89,8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  29 июля 2015 года № 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5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1927,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1927,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5521,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 счетных органов муниципа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21,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21,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5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 зна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1160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0812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665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665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лектронное правительство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программы Курской области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665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07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07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992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992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2811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307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18,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89,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а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08-11T11:39:00Z</dcterms:modified>
  <cp:revision>52</cp:revision>
  <dc:subject/>
  <dc:title>Об областном бюджете на 2010 год</dc:title>
</cp:coreProperties>
</file>