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8  августа  2015 года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от 17 декабря 2014 года № 53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«Крупецкой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овет» Дмитриевского района Курской области                                                                                              на 2015 год и плановый  период 2016 и 2017 годов.»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15 год и плановый период 2016 и 2017 годов», Собрание депутатов Крупецкого сельсовета Дмитриевского района  РЕШИЛО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92" w:leader="none"/>
        </w:tabs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Крупецкого сельсовета Дмитриевского района  «О бюджете муниципального образования «Крупецкой сельсовет» Дмитриевского района Курской области на 2015 год и плановый период 2016 и 2017 годов» № 53 от 17 декабря 2014 года следующие изменения и дополнения: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ункт 1. «Основные характеристики бюджета муниципального образования на  2015 год» изложить в новой редакции: 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на 2015 год: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на 2015 год в сумме 7000097,00 рублей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рогнозируемый общий объем расходов бюджета муниципального образования на 2015 год в сумме 8646225,10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униципального образования на 2015 год в сумме 1646128,10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ложение №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5 год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№ 9 «Ведомственная структура расходов бюджета муниципального образования «Крупецкой сельсовет» на 2015 год» изложить в новой редакци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упецко</w:t>
      </w:r>
      <w:r>
        <w:rPr/>
        <w:t xml:space="preserve">го сельсовета  </w:t>
        <w:tab/>
        <w:t xml:space="preserve">                           А.И.Скрипкин</w:t>
      </w:r>
    </w:p>
    <w:tbl>
      <w:tblPr>
        <w:tblW w:w="169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7"/>
        <w:gridCol w:w="550"/>
        <w:gridCol w:w="1432"/>
        <w:gridCol w:w="574"/>
        <w:gridCol w:w="304"/>
        <w:gridCol w:w="1648"/>
        <w:gridCol w:w="249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7"/>
        <w:gridCol w:w="302"/>
      </w:tblGrid>
      <w:tr>
        <w:trPr>
          <w:trHeight w:val="25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8  августа 2015 года № 90</w:t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6225,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2208,5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0000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7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нтрольно-счетного органов муниципального образован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808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еступлений и иных правонару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8,5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(прочих) обязательств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8,5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8,5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8,5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8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муниципального образования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обеспечение пожарной безопасности людей на водных объекта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урской области «Развитие физической культуры и спорт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успешного выступления спортсменов Курской области на межрегиональных, всероссийских и международных спортивных соревнованиях» государственной программы Курской области  «Развитие физической культуры и спорт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092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744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ктивная политика занятости населения 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урской области  «Развитие информационного обществ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597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Электронное правительство Ку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 Курской области  «Развитие информационного общества в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597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13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38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13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38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14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27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14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27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50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32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50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32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и граждан в муниципальном образовани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Обеспечение доступным и комфортным жильем и коммунальными услугами и граждан в муниципальном образован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1488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9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вышение эффективности работы с молодежью, организация отдыха и оздоровление детей, развитие физической культуры и спорт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"Повышение эффективности работы с молодежью, организация отдыха и оздоровление детей, развитие физической культуры и спорт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7489,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7489,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7489,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скусство" муниципальной программы «Развитие культур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7489,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8985,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96,0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8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6"/>
        <w:gridCol w:w="487"/>
        <w:gridCol w:w="549"/>
        <w:gridCol w:w="1469"/>
        <w:gridCol w:w="860"/>
        <w:gridCol w:w="1559"/>
        <w:gridCol w:w="1024"/>
        <w:gridCol w:w="807"/>
        <w:gridCol w:w="807"/>
        <w:gridCol w:w="807"/>
        <w:gridCol w:w="807"/>
      </w:tblGrid>
      <w:tr>
        <w:trPr>
          <w:trHeight w:val="1133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  <w:br/>
              <w:t xml:space="preserve">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8 августа 2015 года № 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ая структура расходов бюджета муниципального образования "Крупецкой сельсовет" Дмитриевского района Курской области на 2015 год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6225,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6225,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2208,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4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7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нтрольно счетных органов муниципального образования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808,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еступлений и иных правонарушений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8,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8,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8,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08,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5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муниципального образования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гражданской обороны,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урской области  «Развитие физической культуры и спорта в Курской области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успешного выступления спортсменов Курской области на межрегиональных, всероссийских и международных спортивных соревнованиях» государственной программы Курской области  «Развитие физической культуры и спорта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 знач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4092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3744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1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1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1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1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359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Курской области «Развитие информационного общества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359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Электронное правительство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 программы Курской области «Развитие информационного общества в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359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3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07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(муниципальной собственности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3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07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992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(муниципальной собственности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4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992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5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29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(муниципальной собственности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5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29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7489,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7489,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7489,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7489,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1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5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1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5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8985,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96,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циальна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я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napToGrid w:val="false"/>
      <w:spacing w:lineRule="auto" w:line="240" w:before="0" w:after="0"/>
      <w:ind w:left="360" w:hanging="36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9:00Z</dcterms:created>
  <dc:creator>BreAV</dc:creator>
  <dc:description/>
  <cp:keywords/>
  <dc:language>en-US</dc:language>
  <cp:lastModifiedBy>user</cp:lastModifiedBy>
  <cp:lastPrinted>2014-12-12T10:42:00Z</cp:lastPrinted>
  <dcterms:modified xsi:type="dcterms:W3CDTF">2015-09-10T12:43:00Z</dcterms:modified>
  <cp:revision>58</cp:revision>
  <dc:subject/>
  <dc:title>Об областном бюджете на 2010 год</dc:title>
</cp:coreProperties>
</file>