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ул. К.Зеленко, 5.                            факс:       (4712) </w:t>
      </w:r>
      <w:r>
        <w:rPr>
          <w:b/>
          <w:lang w:val="en-US"/>
        </w:rPr>
        <w:t>7</w:t>
      </w:r>
      <w:r>
        <w:rPr>
          <w:b/>
        </w:rPr>
        <w:t>0–00–9</w:t>
      </w:r>
      <w:r>
        <w:rPr>
          <w:b/>
          <w:lang w:val="en-US"/>
        </w:rPr>
        <w:t>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mihaylovaaa@</w:t>
      </w:r>
      <w:r>
        <w:rPr>
          <w:b/>
        </w:rPr>
        <w:t>05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pfr.ru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1 января 2016 года выплаты </w:t>
      </w:r>
      <w:r>
        <w:rPr>
          <w:b/>
          <w:sz w:val="28"/>
          <w:szCs w:val="28"/>
        </w:rPr>
        <w:t>неработающим</w:t>
      </w:r>
      <w:r>
        <w:rPr>
          <w:sz w:val="28"/>
          <w:szCs w:val="28"/>
        </w:rPr>
        <w:t xml:space="preserve"> пенсионерам Курской области в общей сумме будут составлять не менее чем 6391 рубль в месяц. Именно такой прожиточный минимум пенсионера установлен законом Курской области от 22.10.2015 г. № 92-ЗКО «О величине прожиточного минимума пенсионера в Курской области в целях установления социальной доплаты к пенсии на 2016 год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, если общая сумма материального обеспечения неработающего пенсионера (а это сумма пенсии, ежемесячной денежной выплаты, денежного возмещения льгот на коммунальные услуги и др.) не достигнет 6391 рубля, ему будет осуществляться доплата к пенс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доплата к пенсии устанавливается учреждением Пенсионного фонда по месту получения пенсии с 1-го числа месяца, следующего за месяцем обращения за ней с соответствующим заявлением и со всеми необходимыми документами. Гражданам, которые ранее обращались с таким заявлением, а также неработающим пенсионерам, получающим  федеральную социальную доплату в текущем году, переоформлять заявление не треб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щё раз обращаем внимание, что при подсчете общей суммы материального обеспечения пенсионера учитываются суммы следующих денежных выплат, установленных в соответствии с законодательством Российской Федерации и законодательством субъекта Российской Федер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нсий (трудовых и государственных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жемесячной денежной выплаты (включая стоимость набора социальных услуг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полнительного материального (социального) обеспе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ер социальной поддержки (помощи), установленных в Курской области в денежном выражении, за исключением единовременных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меры социальных доплат к пенсии подлежат пересмотру в случаях изменения величины прожиточного минимума, изменения (индексации) пенсий, размеров ежемесячных денежных выплат и денежных компенсаций по оплате жилых помещений и коммунальных услуг.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 ноября 2015 года получателями федеральной социальной доплаты являются 17435 жителей Курской области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6 года, по предварительным данным, в нашем регионе получать федеральную  социальную доплату будут более 39 тысяч человек, но уже с февраля 2016 года вследствие проведения ежегодной индексации пенсии их количество сократится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vanish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822" w:gutter="0" w:header="567" w:top="992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5:00Z</dcterms:created>
  <dc:creator>golovina_In</dc:creator>
  <dc:description/>
  <cp:keywords/>
  <dc:language>en-US</dc:language>
  <cp:lastModifiedBy>Kiseleva0562206</cp:lastModifiedBy>
  <cp:lastPrinted>2012-10-09T17:46:00Z</cp:lastPrinted>
  <dcterms:modified xsi:type="dcterms:W3CDTF">2015-11-06T07:23:00Z</dcterms:modified>
  <cp:revision>34</cp:revision>
  <dc:subject/>
  <dc:title>1</dc:title>
</cp:coreProperties>
</file>