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индивидуальных предпринимателей!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зднее 31 декабря 2015 года индивидуальным предпринимателям и другим самозанятым гражданам необходимо уплатить страховые взносы на обязательное пенсионное и  медицинское страховани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размер страховых взносов на обязательное пенсионное страхование для самозанятых граждан, чья величина дохода за год не превышает 300 тыс.рублей , составляет 18610,8 рублей, на обязательное медицинское страхование 3650,58 рублей. При этом уплатить страховые взносы необходимо не позднее 31 декабря 2015 года. В случае неуплаты или неполной уплаты страховых взносов в установленный срок начисляются пени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ля лиц, чей доход превышает 300 000 руб., необходимо уплатить дополнительно 1% от суммы доходов, превышающих 300 тыс.руб. Этот 1% необходимо уплатить до 1 апреля года, следующего за расчетны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умма, подлежащая уплате страховых взносов не может быть больше величины, определяемой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 и тарифы страховых взносов, увеличенное в 12 раз ( За 2015 год не более 148886,4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траховые взносы нужно перечислять отдельно на обязательное пенсионное и обязательное медицинское страхование. Реквизиты для уплаты взносов можно уточнить в Управлении Пенсионного фонда РФ по Дмитриевскому району  или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роме того, на сайте Пенсионного Фонда в «Кабинете плательщика» можно сформировать квитанцию на оплату, посмотреть информацию о сумме начисленных и уплаченных страховых взносов, а также о состоянии задолженности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0:00Z</dcterms:created>
  <dc:creator>пфр пфр</dc:creator>
  <dc:description/>
  <cp:keywords/>
  <dc:language>en-US</dc:language>
  <cp:lastModifiedBy>1</cp:lastModifiedBy>
  <cp:lastPrinted>2015-11-16T10:49:00Z</cp:lastPrinted>
  <dcterms:modified xsi:type="dcterms:W3CDTF">2015-11-16T07:50:00Z</dcterms:modified>
  <cp:revision>2</cp:revision>
  <dc:subject/>
  <dc:title/>
</cp:coreProperties>
</file>