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88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Усилена административная ответственность за подделку документов в целях организации незаконной миграции</w:t>
      </w:r>
    </w:p>
    <w:p>
      <w:pPr>
        <w:pStyle w:val="Normal"/>
        <w:spacing w:lineRule="atLeast" w:line="168" w:before="0" w:after="0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 </w:t>
      </w:r>
    </w:p>
    <w:p>
      <w:pPr>
        <w:pStyle w:val="Normal"/>
        <w:spacing w:lineRule="atLeast" w:line="288" w:before="168" w:after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ab/>
        <w:t>Разъясняет заместитель прокурора Дмитриевского района О.В. Фирсова</w:t>
      </w:r>
    </w:p>
    <w:p>
      <w:pPr>
        <w:pStyle w:val="Normal"/>
        <w:spacing w:lineRule="atLeast" w:line="288" w:before="168" w:after="0"/>
        <w:jc w:val="both"/>
        <w:rPr/>
      </w:pPr>
      <w:r>
        <w:rPr>
          <w:rFonts w:cs="Times New Roman" w:ascii="Times New Roman" w:hAnsi="Times New Roman"/>
          <w:sz w:val="21"/>
          <w:szCs w:val="21"/>
        </w:rPr>
        <w:tab/>
        <w:t>Федеральным законом от 23.11.2024 N 402-ФЗ внесены изменения в статью 19.23 Кодекса Российской Федерации об административных правонарушениях".</w:t>
      </w:r>
    </w:p>
    <w:p>
      <w:pPr>
        <w:pStyle w:val="Normal"/>
        <w:spacing w:lineRule="atLeast" w:line="288" w:before="168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Увеличены размеры штрафов за подделку документов, штампов, печатей или бланков, их использование, передачу либо сбыт. Правонарушение повлечет наложение штрафа на юридических лиц в размере от 40 тысяч до 80 тысяч рублей (повторное нарушение повлечет наложение штрафа в размере от 100 тысяч до 200 тысяч рублей). </w:t>
      </w:r>
    </w:p>
    <w:p>
      <w:pPr>
        <w:pStyle w:val="Normal"/>
        <w:spacing w:lineRule="atLeast" w:line="288" w:before="168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Те же действия, осуществляемые в целях организации незаконной миграции, в том числе в целях нарушения иностранным гражданином или лицом без гражданства установленных правил въезда в РФ, правил миграционного учета либо передвижения иностранного гражданина или лица без гражданства по территории РФ, порядка выбора ими места пребывания или жительства в пределах РФ или в целях незаконного осуществления ими трудовой деятельности в РФ, повлекут наложение штрафа на юридических лиц в размере от 5 миллионов до 10 миллионов рублей с конфискацией орудий совершения правонарушения (повторное правонарушение повлечет наложение штрафа в размере от 10 миллионов до 60 миллионов рублей с конфискацией орудий совершения правонарушения)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17:40:00Z</dcterms:created>
  <dc:creator>Ольга Фирсова</dc:creator>
  <dc:description/>
  <cp:keywords/>
  <dc:language>en-US</dc:language>
  <cp:lastModifiedBy>Sony</cp:lastModifiedBy>
  <dcterms:modified xsi:type="dcterms:W3CDTF">2024-12-22T17:40:00Z</dcterms:modified>
  <cp:revision>2</cp:revision>
  <dc:subject/>
  <dc:title>Усилена административная ответственность за подделку документов в целях организации незаконной миграции</dc:title>
</cp:coreProperties>
</file>