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лена административная ответственность за пропаганду "чайлдфри"</w:t>
      </w:r>
    </w:p>
    <w:p>
      <w:pPr>
        <w:pStyle w:val="Normal"/>
        <w:spacing w:lineRule="atLeast" w:line="168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tLeast" w:line="288" w:before="16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ъясняет помощник прокурора Дмитриевского района Р.В. Баев</w:t>
      </w:r>
    </w:p>
    <w:p>
      <w:pPr>
        <w:pStyle w:val="Normal"/>
        <w:spacing w:lineRule="atLeast" w:line="288" w:before="16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23.11.2024 N 401-ФЗ внесены изменения в статью 6.2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тивным штрафом будут наказываться распространение информации или совершение публичных действий, направленных на формирование привлекательности отказа от деторождения либо искаженного представления о социальной равноценности рождения детей и отказа от деторождения, либо навязывание информации об отказе от деторождения, вызывающей к этому интере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тивная ответственность наступит в случае, если эти действия не будут содержать признаков уголовно наказуемого дея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мер административного штрафа для граждан составит от 50 до 100 тысяч рублей, для должностных лиц - от 100 до 200 тысяч рублей, для юридических лиц - от 800 тысяч до 1 млн рублей. В отношении юридических лиц вместо наложения административного штрафа возможно административное приостановление деятельности на срок до 90 су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действия, совершенные среди несовершеннолетних, с применением СМИ или сети "Интернет" предусмотрены увеличенные размеры административных штраф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же статья 6.21 КоАП РФ дополнена примечанием, согласно которому административным правонарушением не являются распространение информации о монашестве и монашеском образе жизни, соблюдении обета безбрачия (целибата) и связанном с ними отказе от деторождения и (или) совершение публичных действий, направленных на формирование привлекательности монашества и монашеского образа жизни, соблюдения обета безбрачия (целибата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2:00Z</dcterms:created>
  <dc:creator>Ольга Фирсова</dc:creator>
  <dc:description/>
  <cp:keywords/>
  <dc:language>en-US</dc:language>
  <cp:lastModifiedBy>Sony</cp:lastModifiedBy>
  <dcterms:modified xsi:type="dcterms:W3CDTF">2024-12-22T17:32:00Z</dcterms:modified>
  <cp:revision>2</cp:revision>
  <dc:subject/>
  <dc:title>Установлена административная ответственность за пропаганду "чайлдфри"</dc:title>
</cp:coreProperties>
</file>