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keepNext w:val="true"/>
        <w:widowControl w:val="false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АДМИНИСТРАЦИЯ  КРУПЕЦКОГО СЕЛЬСОВ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 </w:t>
      </w:r>
      <w:r>
        <w:rPr>
          <w:b/>
          <w:caps/>
          <w:sz w:val="28"/>
          <w:szCs w:val="28"/>
          <w:lang w:val="en-US" w:eastAsia="en-US"/>
        </w:rPr>
        <w:t>ДМИТРИЕВСКОГО РАЙОНА КУР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keepNext w:val="true"/>
        <w:widowControl w:val="false"/>
        <w:ind w:left="-56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6.12.2019  № 123</w:t>
      </w:r>
    </w:p>
    <w:p>
      <w:pPr>
        <w:pStyle w:val="Normal"/>
        <w:keepNext w:val="true"/>
        <w:widowControl w:val="false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Крупец</w:t>
      </w:r>
    </w:p>
    <w:p>
      <w:pPr>
        <w:pStyle w:val="Normal"/>
        <w:keepNext w:val="true"/>
        <w:widowControl w:val="false"/>
        <w:ind w:left="-56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пецкого сельсовета Дмитриевского района Курской области от 12.05.2017 г. № 77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   с  Федеральным  законом   от  03.07.2018   № 185-ФЗ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18.05.2019 № 623, Администрация Крупецкого сельсовета Дмитриевского район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Крупецкого сельсовета Дмитриевского района Курской области от 12.05.2017 г. № 77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изложив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Контроль  за  исполнением  настоящего  постановления   возложить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го заместителя Главы Администрации Крупецкого сельсовета Дмитриевского района Л.И.Понкрашову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Крупец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 xml:space="preserve">                                                    А.И. Скри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Л.И. Понкр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рупец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6.12.2019 г. № 12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обязательного опубликования переч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, свободного от прав третьих лиц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rFonts w:eastAsia="Calibri"/>
          <w:b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 среднего предпринимательства</w:t>
      </w:r>
      <w:r>
        <w:rPr>
          <w:b/>
          <w:sz w:val="28"/>
          <w:szCs w:val="28"/>
        </w:rPr>
        <w:t>), предусмотренного частью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 Федерального закона «О развитии малого и средне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в Российской Федераци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формирования, ведения (в том числе ежегодного дополнения) и обязательного опубликования перечня  муниципального имущества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− имущество, перечень), 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bookmarkStart w:id="0" w:name="Par16"/>
      <w:bookmarkEnd w:id="0"/>
      <w:r>
        <w:rPr>
          <w:sz w:val="28"/>
          <w:szCs w:val="28"/>
        </w:rPr>
        <w:t>2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мущество свободн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отношении имущества законодательством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 отношении имущества не принято в установленном порядке решение о предоставлении его иным лиц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имущество не подлежит приватизации в соответствии с прогнозным планом (программой) приватизации имущества, находящегося в собственности муниципального образования «Крупецкой сельсовет» Дмитриевского района 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имущество не признано аварийным и подлежащим сносу или реконстру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земельный участок не относится к земельным участкам, предусмотренным </w:t>
      </w:r>
      <w:hyperlink r:id="rId2">
        <w:r>
          <w:rPr>
            <w:rStyle w:val="InternetLink"/>
            <w:color w:val="0000FF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color w:val="0000FF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3</w:t>
        </w:r>
      </w:hyperlink>
      <w:r>
        <w:rPr>
          <w:sz w:val="28"/>
          <w:szCs w:val="28"/>
        </w:rPr>
        <w:t>-</w:t>
      </w:r>
      <w:hyperlink r:id="rId5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)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bookmarkStart w:id="1" w:name="Par24"/>
      <w:bookmarkEnd w:id="1"/>
      <w:r>
        <w:rPr>
          <w:sz w:val="28"/>
          <w:szCs w:val="28"/>
        </w:rPr>
        <w:t>3. Внесение сведений об имуществе в перечень (в том числе ежегодное дополнение), а также исключение сведений об имуществе из перечня утверждаются постановлением Администрации Крупецкого сельсовета Дмитриевского района Курской области (далее − уполномоченный орган) об утверждении перечня или о внесении в него изменений на основе предложений органов местного самоуправления Крупецкого сельсовета Дмитриевского района Курской области,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изменений в реестр муниципального имущества муниципального образования «Крупецкой сельсовет» Дмитриевского  района Курской области в отношении имущества, включенного в перечень, уполномоченный орган в течение 10 дней обеспечивает внесение соответствующих изменений в отношении имущества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 включении сведений об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 исключении сведений об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принимает решение об отказе в учете предложения в случае, если предложенное для включения в перечень имущество не соответствует критериям, указанным в пункте 2 настоящих Правил.</w:t>
      </w:r>
    </w:p>
    <w:p>
      <w:pPr>
        <w:pStyle w:val="Normal"/>
        <w:autoSpaceDE w:val="false"/>
        <w:ind w:firstLine="709"/>
        <w:jc w:val="both"/>
        <w:rPr/>
      </w:pPr>
      <w:bookmarkStart w:id="2" w:name="Par31"/>
      <w:bookmarkEnd w:id="2"/>
      <w:r>
        <w:rPr>
          <w:sz w:val="28"/>
          <w:szCs w:val="28"/>
        </w:rPr>
        <w:t>6. Уполномоченный орган вправе исключить сведения об имуществе из перечня,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 в том числе на право заключения договора аренды земельного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ни одного заявления о предоставлении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3" w:name="Par34"/>
      <w:bookmarkEnd w:id="3"/>
      <w:r>
        <w:rPr>
          <w:sz w:val="28"/>
          <w:szCs w:val="28"/>
        </w:rPr>
        <w:t>7. Уполномоченный орган исключает сведения об имуществе из перечня в одном из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отношении имущества в установленном законодательством Российской Федерации порядке принято решение о его использовании для государственных нужд либо для иных ц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bookmarkStart w:id="4" w:name="_GoBack"/>
      <w:bookmarkEnd w:id="4"/>
      <w:r>
        <w:rPr>
          <w:sz w:val="28"/>
          <w:szCs w:val="28"/>
        </w:rPr>
        <w:t xml:space="preserve">имущество не соответствует критериям, установленным </w:t>
      </w:r>
      <w:hyperlink r:id="rId9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Сведения об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муниципальном имуществе группируются в перечне по видам имущества (недвижимое имущество, в том числе единый недвижимый комплекс, земельные участки, движимое имуще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язательному опубликованию в средствах массовой информации − в течение 10 рабочих дней со дня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ю на официальном сайте Администрации Крупецкого сельсовета Дмитриевского района Курской области в информационно-телекоммуникационной сети «Интернет» (в том числе в форме открытых данных) − в течение 3 рабочих дней со дня утвер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D76DCDCE300FDAA1E3EC0047D966C4CA24F5F29B9070AD9F8249A36B414ED853AC29A6D0555A9B3518181059D5DFF4F910E92E2DED077L" TargetMode="External"/><Relationship Id="rId3" Type="http://schemas.openxmlformats.org/officeDocument/2006/relationships/hyperlink" Target="consultantplus://offline/ref=0A7D76DCDCE300FDAA1E3EC0047D966C4CA24F5F29B9070AD9F8249A36B414ED853AC29D68055FF6B64490D90B9E43E149891290E3DD76L" TargetMode="External"/><Relationship Id="rId4" Type="http://schemas.openxmlformats.org/officeDocument/2006/relationships/hyperlink" Target="consultantplus://offline/ref=0A7D76DCDCE300FDAA1E3EC0047D966C4CA24F5F29B9070AD9F8249A36B414ED853AC29D68065FF6B64490D90B9E43E149891290E3DD76L" TargetMode="External"/><Relationship Id="rId5" Type="http://schemas.openxmlformats.org/officeDocument/2006/relationships/hyperlink" Target="consultantplus://offline/ref=0A7D76DCDCE300FDAA1E3EC0047D966C4CA24F5F29B9070AD9F8249A36B414ED853AC29D68005FF6B64490D90B9E43E149891290E3DD76L" TargetMode="External"/><Relationship Id="rId6" Type="http://schemas.openxmlformats.org/officeDocument/2006/relationships/hyperlink" Target="consultantplus://offline/ref=0A7D76DCDCE300FDAA1E3EC0047D966C4CA24F5F29B9070AD9F8249A36B414ED853AC29D680D5FF6B64490D90B9E43E149891290E3DD76L" TargetMode="External"/><Relationship Id="rId7" Type="http://schemas.openxmlformats.org/officeDocument/2006/relationships/hyperlink" Target="consultantplus://offline/ref=0A7D76DCDCE300FDAA1E3EC0047D966C4CA24F5F29B9070AD9F8249A36B414ED853AC29D680C5FF6B64490D90B9E43E149891290E3DD76L" TargetMode="External"/><Relationship Id="rId8" Type="http://schemas.openxmlformats.org/officeDocument/2006/relationships/hyperlink" Target="consultantplus://offline/ref=3BA1355150E950ACC5D76D6DC81C5C0D576CE195E0C90AF8F625A65885074CDCD40B7972008BF0D8B257BE3BA4ZFP9M" TargetMode="External"/><Relationship Id="rId9" Type="http://schemas.openxmlformats.org/officeDocument/2006/relationships/hyperlink" Target="consultantplus://offline/ref=420AEDC7F0EA182E4A9CD634C484CFDE6D5C18F8275174997EE24705B783330B458DE1ADD7CF4CE55FCBA4CDD1586FE823349D3F50C8027AY3Q7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29:00Z</dcterms:created>
  <dc:creator>ТолькоДляТестов</dc:creator>
  <dc:description/>
  <cp:keywords/>
  <dc:language>en-US</dc:language>
  <cp:lastModifiedBy>user</cp:lastModifiedBy>
  <cp:lastPrinted>2019-12-06T10:17:00Z</cp:lastPrinted>
  <dcterms:modified xsi:type="dcterms:W3CDTF">2019-12-06T07:18:00Z</dcterms:modified>
  <cp:revision>131</cp:revision>
  <dc:subject/>
  <dc:title>О предоставлении в аренду</dc:title>
</cp:coreProperties>
</file>