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АДМИНИСТРАЦИЯ КРУПЕЦКОГО СЕЛЬСОВЕТА</w:t>
      </w:r>
    </w:p>
    <w:p>
      <w:pPr>
        <w:pStyle w:val="Heading5"/>
        <w:rPr/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26.01.2024 г. № 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.Крупец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техн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мар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, Федеральным законом от 10 января 2003 года № 19-ФЗ  «О выборах  Президента Российской Федерации», постановлением Правительства Российской Федерации от 8 декабря 2023 года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распоряжением Губернатора Курской области от 9 января 2024 года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7 марта 2024 года» и в целях оказания содействия избирательным комиссиям всех уровней в организации подготовки и проведении 17 марта 2024 года выборов Президента Российской Федерации, Администрация Крупец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7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упецкого сельсовета                                                    О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.И. Понкр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1.2024 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х мероприятий, связанных с подгото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м выборов Президент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84"/>
        <w:gridCol w:w="2277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х помещений, включая помещение для голосования, помещение для хранения избирательной документации и технологического оборудования (в том числе обеспечение охраны этих помещений, избирательной документации и оборудования), транспортные средства для организации деятельности избирательных комиссий (в том числе по информированию избирателей), средства связи и  техническое оборудование, сейфы для хранения избирательной документации,  а также оказание при необходимости иного содействия, направленного на обеспечение исполнения избирательными комиссиями полномочий,  установленных законодательством Российской Федерации о выбор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помещений избирательных участков для проведения голосования и подсчета голосов избирателей на выборах Президента Российской Федерации с учетом соблюдения требований техники  безопасности, пожарной безопасности (электроснабжение, освещение и т.д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      на территории каждого избирательного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 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го энергоснабжения помещений для голосования участковых  избирательных комисс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дня работы избирательных комиссий и до 18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ий РЭС ПАО «МРСК-Центра «Курскэнерго»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 с избирателям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трех дней со дня подачи зая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збирательным комиссиям при проведении голосования в отдаленных населенных пунктах, а также вне помещений для голосования, достаточного количества транспортных средств с числом посадочных мест, необходимым для обеспечения равной возможности прибытия к месту  голосования не менее чем двум наблюдателям, выезжающим совместно с членами участковых избирательных комиссий с правом решающего голоса для проведения голос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17 мар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в период подготовки и проведения выборов Президента Российской Федерации 17 марта 2024 года, в том числе на безвозмездной основе охраны помещений избирательных комиссий, помещений для голосования, сохранности избирательных документов на избирательных участках и охраны избирательных документов при их перевоз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8 мар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.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 17 марта 2024 года торгового,  медицинского, транспортного и культурного обслуживания избирател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упец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2:00Z</dcterms:created>
  <dc:creator>Пользователь</dc:creator>
  <dc:description/>
  <cp:keywords/>
  <dc:language>en-US</dc:language>
  <cp:lastModifiedBy>Admin</cp:lastModifiedBy>
  <cp:lastPrinted>2024-01-26T15:34:00Z</cp:lastPrinted>
  <dcterms:modified xsi:type="dcterms:W3CDTF">2024-01-26T12:40:00Z</dcterms:modified>
  <cp:revision>8</cp:revision>
  <dc:subject/>
  <dc:title>О плане организационно- технических</dc:title>
</cp:coreProperties>
</file>