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jc w:val="center"/>
        <w:rPr>
          <w:rStyle w:val="3p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hanging="0"/>
        <w:jc w:val="center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83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04.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7</w:t>
      </w:r>
    </w:p>
    <w:p>
      <w:pPr>
        <w:pStyle w:val="TextBody"/>
        <w:shd w:fill="auto" w:val="clear"/>
        <w:spacing w:lineRule="exact" w:line="322" w:before="0" w:after="0"/>
        <w:ind w:right="283" w:hanging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упец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left="740" w:right="-1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ходе исполнения бюджета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упецкой сельсовет»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/>
      </w:pPr>
      <w:r>
        <w:rPr>
          <w:b/>
          <w:sz w:val="28"/>
          <w:szCs w:val="28"/>
        </w:rPr>
        <w:t>за 1 квартал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Бюджетным кодексом Российской Федерации, Положением о бюджетном процессе в муниципальном образовании «Крупецкой сельсовет» Дмитриевского района Курской области, утвержденном решением Собрания депутатов Крупецкого сельсовета Дмитриевского района от 03.11.2010 года № 84, Уставом муниципального образования «Крупецкой сельсовет» Дмитриевского района, Администрация Крупецкого сельсовета Дмитриевского района Курской обла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ведения о ходе исполнения бюджета муниципального образования «Крупецкой сельсовет» Дмитриевского района Курской области за 1 квартал  2024 года (прилагается).</w:t>
      </w:r>
    </w:p>
    <w:p>
      <w:pPr>
        <w:pStyle w:val="TextBody"/>
        <w:spacing w:lineRule="exact" w:line="322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22"/>
        <w:ind w:left="20" w:right="300" w:hanging="20"/>
        <w:jc w:val="both"/>
        <w:rPr/>
      </w:pPr>
      <w:r>
        <w:rPr>
          <w:sz w:val="28"/>
          <w:szCs w:val="28"/>
        </w:rPr>
        <w:tab/>
        <w:t xml:space="preserve">Глава Крупецкого сельсовета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знецов</w:t>
      </w:r>
    </w:p>
    <w:p>
      <w:pPr>
        <w:pStyle w:val="TextBody"/>
        <w:spacing w:lineRule="auto" w:line="240" w:before="0" w:after="0"/>
        <w:ind w:left="20" w:right="300" w:hanging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:</w:t>
      </w:r>
    </w:p>
    <w:p>
      <w:pPr>
        <w:pStyle w:val="TextBody"/>
        <w:spacing w:lineRule="auto" w:line="240" w:before="0" w:after="0"/>
        <w:ind w:left="20" w:right="300" w:hanging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И. Шумакова</w:t>
      </w:r>
    </w:p>
    <w:p>
      <w:pPr>
        <w:pStyle w:val="TextBody"/>
        <w:spacing w:lineRule="exact" w:line="322"/>
        <w:ind w:left="20" w:right="3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30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pacing w:lineRule="exact" w:line="322" w:before="0" w:after="0"/>
        <w:ind w:left="20" w:right="-1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lineRule="exact" w:line="322" w:before="0" w:after="0"/>
        <w:ind w:left="20" w:right="300"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Крупецкого сельсовета </w:t>
      </w:r>
    </w:p>
    <w:p>
      <w:pPr>
        <w:pStyle w:val="TextBody"/>
        <w:spacing w:lineRule="exact" w:line="322" w:before="0" w:after="0"/>
        <w:ind w:left="20" w:right="300"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TextBody"/>
        <w:spacing w:lineRule="exact" w:line="322" w:before="0" w:after="0"/>
        <w:ind w:left="20" w:right="300"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TextBody"/>
        <w:spacing w:lineRule="exact" w:line="322" w:before="0" w:after="0"/>
        <w:ind w:left="20" w:right="300"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от  12 апреля 2024 г. .№ 47</w:t>
      </w:r>
    </w:p>
    <w:p>
      <w:pPr>
        <w:pStyle w:val="TextBody"/>
        <w:spacing w:lineRule="exact" w:line="322" w:before="0" w:after="0"/>
        <w:ind w:left="20" w:right="30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left="20" w:right="3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TextBody"/>
        <w:spacing w:lineRule="exact" w:line="322" w:before="0" w:after="0"/>
        <w:ind w:left="20" w:right="30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«Крупецкой сельсовет» Дмитри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TextBody"/>
        <w:spacing w:lineRule="exact" w:line="322" w:before="0" w:after="0"/>
        <w:ind w:left="20" w:right="3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4 года в бюджет муниципального образования поступило доходов в сумме   1145,5 тыс.руб. в том числе: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лог на доходы физических лиц                              145,5 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лог на имущество физических лиц                      32,7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Земельный налог                                                          156,2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Доходы от использования имущества                         278,6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532,5 тыс.руб. 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бюджета за 1 квартал 2024 года 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или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2988,6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 заработную плату с начислениями                       628,4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 оплату услуг связи                                              18,7 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 оплату коммунальных услуг                                133,6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плату работ и услуг по 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 xml:space="preserve">содержанию имущества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103,2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 xml:space="preserve">на оплату прочих работ и услуг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1890,7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 страхование                                                        28,2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 xml:space="preserve">на социальное обеспечение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110,1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на прочие расходы                                                  32,8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увеличение стоимости материальных запасов       42,9 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-5 человек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на их содержание выделено – 628,4 тыс.руб.</w:t>
      </w:r>
    </w:p>
    <w:p>
      <w:pPr>
        <w:pStyle w:val="TextBody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5:00Z</dcterms:created>
  <dc:creator>User</dc:creator>
  <dc:description/>
  <cp:keywords/>
  <dc:language>en-US</dc:language>
  <cp:lastModifiedBy>Admin</cp:lastModifiedBy>
  <cp:lastPrinted>2024-05-21T14:51:00Z</cp:lastPrinted>
  <dcterms:modified xsi:type="dcterms:W3CDTF">2024-05-21T11:51:00Z</dcterms:modified>
  <cp:revision>9</cp:revision>
  <dc:subject/>
  <dc:title>Сведения о ходе исполнения бюджета</dc:title>
</cp:coreProperties>
</file>