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ПЕЦ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 2024    № 64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пец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упецкого сельсовета Дмитриевского района Курской области от 08. 11. 2018                 № 125  «О разработке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                  № 210-ФЗ «Об организации предоставления государственных и муниципальных услуг», постановлением Правительства РФ от 25.04.2024 № 540 «О внесении изменений в некоторые акты Правительства Российской Федерации», на основании Предложения прокуратуры Дмитриев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Крупецкого сельсовета Дмитри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рупецкого сельсовета Дмитриевского района Курской области от 08.11.2018 № 125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е к регламентам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одпункты «и)», «к)», «р)» пункта 4. 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) исчерпывающий перечень оснований для отказа в приеме документов, необходимых для предоставления  государственной  услуги должен включать сведения о приведении исчерпывающего перечня таких оснований только в описании административных процедур в составе описания административных процедур в составе описания вариантов предоставления государствен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) исчерпывающий перечень оснований для приостановления предоставления  государственной услуги или отказа в предоставлении  государственной  услуги 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прямо указать на это в тексте административного регламента»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) требования к помещениям, в которых предоставляется  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0164504/5ac206a89ea76855804609cd950fcaf7/" \l "block_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«г)» пункта 6. изложить в новой редакц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г)» в описании административной процедуры принятия решения о предоставлении (об отказе в предоставлении) государственной услуги включаются основания для отказа в предоставлении государственной услуги, а в случае их отсутствия - указание на их отсутствие»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оставляю за собой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 его подписания и подлежит опубликованию на официальном сайте муниципального образования  «Крупецкой сельсовет» Дмитриевского района Курской области в сети Интернет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                  О.А. Кузнец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Л.И. Понкрашо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Admin</cp:lastModifiedBy>
  <cp:lastPrinted>2024-06-20T15:49:00Z</cp:lastPrinted>
  <dcterms:modified xsi:type="dcterms:W3CDTF">2024-06-20T12:49:00Z</dcterms:modified>
  <cp:revision>2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