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АДМИНИСТРАЦИЯ КРУПЕЦКОГО СЕЛЬСОВЕТ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 xml:space="preserve"> </w:t>
      </w:r>
      <w:r>
        <w:rPr>
          <w:b/>
          <w:caps/>
          <w:sz w:val="28"/>
          <w:szCs w:val="28"/>
          <w:lang w:val="en-US" w:eastAsia="en-US"/>
        </w:rPr>
        <w:t>ДМИТРИЕВСКОГО РАЙОНА КУРСКОЙ ОБЛАСТИ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"/>
          <w:szCs w:val="20"/>
          <w:lang w:val="en-US" w:eastAsia="en-US"/>
        </w:rPr>
      </w:pPr>
      <w:r>
        <w:rPr>
          <w:b/>
          <w:caps/>
          <w:sz w:val="2"/>
          <w:szCs w:val="20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keepNext w:val="true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widowControl w:val="false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13.09.2019г. № 98</w:t>
      </w:r>
    </w:p>
    <w:p>
      <w:pPr>
        <w:pStyle w:val="Normal"/>
        <w:keepNext w:val="true"/>
        <w:widowControl w:val="false"/>
        <w:ind w:left="-567" w:firstLine="709"/>
        <w:jc w:val="center"/>
        <w:rPr>
          <w:bCs/>
        </w:rPr>
      </w:pPr>
      <w:r>
        <w:rPr>
          <w:sz w:val="28"/>
          <w:szCs w:val="28"/>
        </w:rPr>
        <w:t>с.Крупе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еречне муниципального имуществ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рупецкой сельсовет» Дмитриевского района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 соответствии   с   Федеральным   законом   от    24   июля  2007 года № 209-ФЗ «О развитии малого и среднего предпринимательства в Российской Федерации», решением  Собрания депутатов Крупецкого сельсовета Дмитриевского района Курской области от 02 сентября 2016 года № 128 «</w:t>
      </w:r>
      <w:r>
        <w:rPr>
          <w:rStyle w:val="StrongEmphasis"/>
          <w:b w:val="false"/>
          <w:sz w:val="28"/>
          <w:szCs w:val="28"/>
        </w:rPr>
        <w:t>О Порядке формирования, ведения, обязательного опубликования перечня муниципального имущества  муниципального образования «Крупецкой сельсовет» Дмитриевского района 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</w:t>
      </w:r>
      <w:r>
        <w:rPr>
          <w:sz w:val="28"/>
          <w:szCs w:val="28"/>
        </w:rPr>
        <w:t>», Администрация Крупецкого сельсовета Дмитрие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еречень муниципального имущества муниципального образования «Крупецкой сельсовет» Дмитриевского района 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рилагаемую форму Перечня муниципального имущества муниципального образования  «Крупецкой сельсовет» Дмитриевского района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Перечень муниципального имущества муниципального образования  «Крупецкой сельсовет» Дмитриевского района Курской области, предназначенного для передачи во владение и (или) пользование субъектам малого и  среднего предпринимательства и организациям, образующим инфраструктуру поддержки субъектам малого и среднего предпринимательства в газете  «Дмитриевский вестник», а также разместить на официальном сайте  Администрации Крупецкого сельсовета Дмитрие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Крупецкого сельсовета Дмитриевского района  Л.И.Понкраш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Крупе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 xml:space="preserve">                                                     А.И. Скри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Л.И.Понкр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АДМИНИСТРАЦИЯ КРУПЕЦКОГО СЕЛЬСОВЕТ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 xml:space="preserve"> </w:t>
      </w:r>
      <w:r>
        <w:rPr>
          <w:b/>
          <w:caps/>
          <w:sz w:val="28"/>
          <w:szCs w:val="28"/>
          <w:lang w:val="en-US" w:eastAsia="en-US"/>
        </w:rPr>
        <w:t>ДМИТРИЕВСКОГО РАЙОНА КУРСКОЙ ОБЛАСТИ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"/>
          <w:szCs w:val="20"/>
          <w:lang w:val="en-US" w:eastAsia="en-US"/>
        </w:rPr>
      </w:pPr>
      <w:r>
        <w:rPr>
          <w:b/>
          <w:caps/>
          <w:sz w:val="2"/>
          <w:szCs w:val="20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keepNext w:val="true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1.01.2020г. № 6</w:t>
      </w:r>
    </w:p>
    <w:p>
      <w:pPr>
        <w:pStyle w:val="Normal"/>
        <w:keepNext w:val="true"/>
        <w:widowControl w:val="false"/>
        <w:ind w:left="-567" w:firstLine="709"/>
        <w:jc w:val="center"/>
        <w:rPr>
          <w:bCs/>
        </w:rPr>
      </w:pPr>
      <w:r>
        <w:rPr>
          <w:sz w:val="28"/>
          <w:szCs w:val="28"/>
        </w:rPr>
        <w:t>с.Крупе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я в постановление Администрации Крупецкого сельсовета Дмитриевского района Курской области от 13.09.2020г. № 98 «О Перечне муниципального имуществ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рупецкой сельсовет» Дмитриевского района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 соответствии   с   Федеральным   законом   от    24   июля  2007 года № 209-ФЗ «О развитии малого и среднего предпринимательства в Российской Федерации», решением  Собрания депутатов Крупецкого сельсовета Дмитриевского района   от 02 сентября 2016 года № 128 «</w:t>
      </w:r>
      <w:r>
        <w:rPr>
          <w:rStyle w:val="StrongEmphasis"/>
          <w:b w:val="false"/>
          <w:sz w:val="28"/>
          <w:szCs w:val="28"/>
        </w:rPr>
        <w:t>О Порядке формирования, ведения, обязательного опубликования перечня муниципального имущества  муниципального образования «Крупецкой сельсовет» Дмитриевского района 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</w:t>
      </w:r>
      <w:r>
        <w:rPr>
          <w:sz w:val="28"/>
          <w:szCs w:val="28"/>
        </w:rPr>
        <w:t>», Администрация Крупецкого сельсовета Дмитрие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Крупецкого сельсовета Дмитриевского района Курской области от 13.09.2020г. № 98 «О Перечне муниципального имущества муниципального образования «Крупецкой сельсовет» Дмитриевского района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, изложив Приложение № 1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Крупецкого сельсовета Дмитриевского района  Л.И.Понкраш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Крупецкого сельсовета                                                    А.И. Скрипкин</w:t>
      </w:r>
    </w:p>
    <w:p>
      <w:pPr>
        <w:pStyle w:val="Normal"/>
        <w:rPr/>
      </w:pPr>
      <w:r>
        <w:rPr/>
        <w:t>Исполнитель: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.И.Понкраш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Крупецкого сельсове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митриевского района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13. 09. 2019 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 муниципального образования «Крупецкой сельсовет» Дмитриевского района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0"/>
        <w:gridCol w:w="6049"/>
        <w:gridCol w:w="4111"/>
      </w:tblGrid>
      <w:tr>
        <w:trPr>
          <w:trHeight w:val="7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Крупецкой сельсовет, с. Крупец, д.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Крупецкой сельсовет, с. Крупец, д.281-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2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Крупецкой сельсовет, с. Крупец, д.281-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7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Крупецкой сельсовет, с. Крупец, д.281-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4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Крупецкой сельсовет, с. Крупец, д.281-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ю Администрации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Крупецкого сельсове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митриевского района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1. 01. 2020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 муниципального образования «Крупецкой сельсовет» Дмитриевского района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0"/>
        <w:gridCol w:w="6049"/>
        <w:gridCol w:w="4111"/>
      </w:tblGrid>
      <w:tr>
        <w:trPr>
          <w:trHeight w:val="7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Крупецкой сельсовет, с. Крупец, д.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Крупецкой сельсовет, с. Крупец, д.281-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2</w:t>
            </w:r>
          </w:p>
        </w:tc>
      </w:tr>
      <w:tr>
        <w:trPr>
          <w:trHeight w:val="7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Крупецкой сельсовет, с. Крупец, д.281-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4</w:t>
            </w:r>
          </w:p>
        </w:tc>
      </w:tr>
      <w:tr>
        <w:trPr>
          <w:trHeight w:val="7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Крупецкой сельсовет, с. Крупец, д.281-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рупецкого сельсовета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митриевского района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13.09. 2019 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 муниципального образования «Крупецкой сельсовет» Дмитриевского района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0"/>
        <w:gridCol w:w="6049"/>
        <w:gridCol w:w="4111"/>
      </w:tblGrid>
      <w:tr>
        <w:trPr>
          <w:trHeight w:val="7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caps/>
      <w:sz w:val="44"/>
      <w:lang w:val="en-US" w:eastAsia="en-US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9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29:00Z</dcterms:created>
  <dc:creator>ТолькоДляТестов</dc:creator>
  <dc:description/>
  <cp:keywords/>
  <dc:language>en-US</dc:language>
  <cp:lastModifiedBy>user</cp:lastModifiedBy>
  <cp:lastPrinted>2021-02-04T16:37:00Z</cp:lastPrinted>
  <dcterms:modified xsi:type="dcterms:W3CDTF">2021-02-04T13:37:00Z</dcterms:modified>
  <cp:revision>172</cp:revision>
  <dc:subject/>
  <dc:title>О предоставлении в аренду</dc:title>
</cp:coreProperties>
</file>