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0.01. 2024 г. № 2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Крупец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 приема   граждан по личным вопросам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рупецкого сельсовета Дмитри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2.05.2006 года № 59-ФЗ  «О порядке рассмотрения  обращений граждан в Российской Федерации» и в целях повышения  эффективности и результативности работы с обращениями граждан, защиты  конституционных прав и жизненных интересов жителей Крупец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график  приема  граждан по личным вопросам в Администрации Крупецкого сельсовета Дмитриевского района    Главой Крупецкого сельсовета и заместителем Главы Администрации Крупецкого сельсовета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Администрации Крупецкого сельсовета Дмитриевского района  Понкрашовой Л.И. систематически проводить анализ  письменных и устных обращений граждан, контролировать сроки  рассмотрения обращений граждан,  принимать  меры по устранению причин  и условий, порождающих поступление  повторных  заявлений и жа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новной задачей считать принятие  исчерпывающих  мер по соблюдению, защите  прав и законных интересов  отдельных граждан, оказание  максимальной помощи заявителям в разрешении просьб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 выполнением настоящего распоряжения возложить на   заместителя Главы Администрации Крупецкого сельсовета Дмитриевского района Курской области Понкраш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п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                О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И.Понкр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0.01. 2024 г. №2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по личным вопросам в Администрации Крупец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Дмитриевского район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О.А.        Глава Крупецкого                                              с 09 до 1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овета Дмитриевского                             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                                тел. 2-2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крашова Л.И.     Заместитель Главы Администрации                с 09 до 1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упецкого сельсовета Дмитриевского         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                                тел. 2-2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 О.А.         Глава Крупецкого                                              с 09 до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овета Дмитриевского                             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                                тел. 2-25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крашова Л.И.     Заместитель Главы Администрации                с 09 до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упецкого сельсовета Дмитриевского         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                                тел. 2-2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О.А.         Глава Крупецкого                                              с 09 до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овета Дмитриевского                             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                                тел. 2-2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Дмитриевского района ведет прием по личным вопросам второй  и четвертый  понедельник 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Фит</dc:creator>
  <dc:description/>
  <cp:keywords/>
  <dc:language>en-US</dc:language>
  <cp:lastModifiedBy>Admin</cp:lastModifiedBy>
  <cp:lastPrinted>2024-01-30T16:32:00Z</cp:lastPrinted>
  <dcterms:modified xsi:type="dcterms:W3CDTF">2024-01-30T13:33:00Z</dcterms:modified>
  <cp:revision>33</cp:revision>
  <dc:subject/>
  <dc:title>Прием</dc:title>
</cp:coreProperties>
</file>