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ПЕЦКОГО СЕЛЬСОВЕТА ДМИТРИЕВСКОГО                   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г. № 1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4 год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10488842,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11488842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000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5 и 2026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6982684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6852332,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6982684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условно утвержденн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170849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6852332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</w:rPr>
        <w:t>33447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, профицит бюджета муниципального образования на 2025 год в сумме 0 рублей, на 2026 год в сумме 0 рублей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№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и 2026 годы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4 году и в плановом периоде 2025 и 2026 год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в 2024 году и в плановом периоде 2025 и 2026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 в 2024 году согласно приложению 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в плановом периоде 2025 и 2026 годов, согласно приложению № 4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 году и в плановом периоде 2025 и 2026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согласно приложению №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 6 к настоящему Решению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согласно приложению № 7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 8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№ 10 к настоящему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4 год в сумме 15000 рублей, на 2025 год в сумме 15000 рублей, на 2026 год в сумме 15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Крупецкого сельсовета Дмитриевского района Курской области на 2024 год в сумме 2000 рублей, на 2025 год в сумме 2000 рублей, на 2026 год в сумме 2000 руб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 на выполнение обязательств по обеспечению необходимого уровня софинансирования расходных обязательств Крупецкого сельсовета Дмитриевского  района Курской области в случае принятия областными органами власти решений по предоставлению субсидий из областного бюджета, а также отдельных программных и непрограммных мероприятий Крупецкого сельсовета Дмитриевского  района Курской области в размере </w:t>
      </w:r>
      <w:r>
        <w:rPr>
          <w:bCs/>
          <w:sz w:val="28"/>
          <w:szCs w:val="28"/>
        </w:rPr>
        <w:t xml:space="preserve">1000000,0 </w:t>
      </w:r>
      <w:r>
        <w:rPr>
          <w:color w:val="000000"/>
          <w:sz w:val="28"/>
          <w:szCs w:val="28"/>
          <w:shd w:fill="FFFFFF" w:val="clear"/>
        </w:rPr>
        <w:t>руб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28000 рублей на 2024 и 2026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3-2025 годы планируются расходы в сумме 1 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а на имущество – 14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овогодних подарков детям от 0 до 14 лет – 16000 рублей ежегодно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муниципального образования не вправе принимать  решения, приводящие к увеличению в 2024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становить, что с 1 октября 2024 года размер денежного вознаграждения лиц, замещающих муниципальные должности Крупецкого сельсовета, окладов месячного денежного содержания муниципальных служащих Администрации Крупецкого сельсовета Дмитриевского района, а также месячных должностных окладов работников, замещающих должности, не являющиеся должностями муниципальной службы, индексируется на 1,04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Крупецкого сельсовета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4 года по долговым обязательствам муниципального образования в сумме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5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6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 xml:space="preserve">Крупецкого </w:t>
      </w:r>
      <w:r>
        <w:rPr>
          <w:sz w:val="28"/>
          <w:szCs w:val="28"/>
        </w:rPr>
        <w:t xml:space="preserve">сельсовета на 2024 год согласно приложению №11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 плановый период  2025 и 2026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4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5 и 2026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лечение бюджетных кредитов и кредитов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ерческих банков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в 2024 году и в плановом периоде 2025 и 2026 годов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, не превышающих объема муниципального долга, установленного Бюджетным кодексом Российской Федер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, сроком до трех лет, для финансирования дефицита бюджета и погашения долговых обязательств.</w:t>
      </w:r>
    </w:p>
    <w:p>
      <w:pPr>
        <w:pStyle w:val="TextBodyIndent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left="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публикованию в районной газете «Дмитрие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С.Н.Ашурк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О.А.Кузнец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35"/>
        <w:gridCol w:w="158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488842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488842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488842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488842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11488842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11488842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11488842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11488842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5 и 2026 годы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(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417"/>
        <w:gridCol w:w="1418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2332,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2332,0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2332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2332,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332,0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332,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332,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33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896" w:hRule="atLeast"/>
        </w:trPr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5 и 2026 годов»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от  08.12.2023 г № 17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5529"/>
        <w:gridCol w:w="239"/>
        <w:gridCol w:w="1178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4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6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048884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990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07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426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ko-KR"/>
              </w:rPr>
              <w:t>34216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327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ko-KR"/>
              </w:rPr>
              <w:t>30946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82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82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326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5 и 2026 годов»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от  08.12.2023 г № 17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плановом периоде 2025 и 2026 годов</w:t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765"/>
        <w:gridCol w:w="511"/>
        <w:gridCol w:w="764"/>
        <w:gridCol w:w="511"/>
        <w:gridCol w:w="1510"/>
      </w:tblGrid>
      <w:tr>
        <w:trPr>
          <w:trHeight w:val="208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6 год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26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2332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32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563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560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68424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560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68424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5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7664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426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4261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1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164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6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64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4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702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4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702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93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93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93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67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67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67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12"/>
        <w:gridCol w:w="522"/>
        <w:gridCol w:w="1625"/>
        <w:gridCol w:w="632"/>
        <w:gridCol w:w="1356"/>
      </w:tblGrid>
      <w:tr>
        <w:trPr>
          <w:trHeight w:val="31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11488842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918017,0</w:t>
            </w:r>
          </w:p>
        </w:tc>
      </w:tr>
      <w:tr>
        <w:trPr>
          <w:trHeight w:val="413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46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</w:tr>
      <w:tr>
        <w:trPr>
          <w:trHeight w:val="52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</w:tr>
      <w:tr>
        <w:trPr>
          <w:trHeight w:val="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42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2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41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56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41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3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6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22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</w:tr>
      <w:tr>
        <w:trPr>
          <w:trHeight w:val="63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53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р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67"/>
        <w:gridCol w:w="567"/>
        <w:gridCol w:w="1559"/>
        <w:gridCol w:w="567"/>
        <w:gridCol w:w="1276"/>
        <w:gridCol w:w="1275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69826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6852332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334478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918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918217,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</w:tr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667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367,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367,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3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367,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8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8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8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2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41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 годы</w:t>
            </w:r>
            <w:r>
              <w:rPr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3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34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3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3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70,0</w:t>
            </w:r>
          </w:p>
        </w:tc>
      </w:tr>
      <w:tr>
        <w:trPr>
          <w:trHeight w:val="27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70,0</w:t>
            </w:r>
          </w:p>
        </w:tc>
      </w:tr>
      <w:tr>
        <w:trPr>
          <w:trHeight w:val="3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70,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овет» Дмитриевского района К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5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овет» Дмитриевского района Курской области </w:t>
            </w:r>
          </w:p>
          <w:p>
            <w:pPr>
              <w:pStyle w:val="Normal"/>
              <w:rPr/>
            </w:pPr>
            <w:r>
              <w:rPr/>
              <w:t>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пецкой  сельсовет» Дмитриевского района Курской области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6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77"/>
        <w:gridCol w:w="506"/>
        <w:gridCol w:w="750"/>
        <w:gridCol w:w="1500"/>
        <w:gridCol w:w="833"/>
        <w:gridCol w:w="1151"/>
        <w:gridCol w:w="1500"/>
        <w:gridCol w:w="1500"/>
        <w:gridCol w:w="1500"/>
        <w:gridCol w:w="1500"/>
      </w:tblGrid>
      <w:tr>
        <w:trPr>
          <w:trHeight w:val="31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8842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8842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9180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4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3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пецкой  сельсовет»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76"/>
        <w:gridCol w:w="541"/>
        <w:gridCol w:w="558"/>
        <w:gridCol w:w="1580"/>
        <w:gridCol w:w="583"/>
        <w:gridCol w:w="1259"/>
        <w:gridCol w:w="1293"/>
      </w:tblGrid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268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2332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4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334478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3388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7229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91821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918217,0</w:t>
            </w:r>
          </w:p>
        </w:tc>
      </w:tr>
      <w:tr>
        <w:trPr>
          <w:trHeight w:val="41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66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667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</w:tr>
      <w:tr>
        <w:trPr>
          <w:trHeight w:val="5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</w:tr>
      <w:tr>
        <w:trPr>
          <w:trHeight w:val="8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</w:tr>
      <w:tr>
        <w:trPr>
          <w:trHeight w:val="1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1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6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0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30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41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 xml:space="preserve">2024-2026 </w:t>
            </w:r>
            <w:r>
              <w:rPr>
                <w:szCs w:val="28"/>
              </w:rPr>
              <w:t>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5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8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870,0</w:t>
            </w:r>
          </w:p>
        </w:tc>
      </w:tr>
      <w:tr>
        <w:trPr>
          <w:trHeight w:val="45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2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1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8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70,0</w:t>
            </w:r>
          </w:p>
        </w:tc>
      </w:tr>
      <w:tr>
        <w:trPr>
          <w:trHeight w:val="2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8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70,0</w:t>
            </w:r>
          </w:p>
        </w:tc>
      </w:tr>
      <w:tr>
        <w:trPr>
          <w:trHeight w:val="40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0889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70,0</w:t>
            </w:r>
          </w:p>
        </w:tc>
      </w:tr>
      <w:tr>
        <w:trPr>
          <w:trHeight w:val="28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>сельсовет» Дмитриевского района Курской области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</w:t>
            </w:r>
          </w:p>
        </w:tc>
      </w:tr>
      <w:tr>
        <w:trPr>
          <w:trHeight w:val="28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48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6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>сельсовет» Дмитриевского района Курской области на 2024-202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 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4 год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488842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4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4-2026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5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300,0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4167,0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167,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16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000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4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5 и 2026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8.12.2023 г №1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НА ПЛАНОВЫЙ ПЕРИОД 2025 И 2026 ГОДОВ</w:t>
      </w:r>
    </w:p>
    <w:p>
      <w:pPr>
        <w:pStyle w:val="Style1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418"/>
        <w:gridCol w:w="567"/>
        <w:gridCol w:w="1275"/>
        <w:gridCol w:w="1134"/>
      </w:tblGrid>
      <w:tr>
        <w:trPr>
          <w:trHeight w:val="66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 год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2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2332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334478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4-2026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2000,0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4-2026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68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8870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6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887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8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870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8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870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8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870,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6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0,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367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67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4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0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0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67,0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7,0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урской области на 2024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2025 и 2026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08.12.2023 г № 1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рамма муниципальных внутренних заимствований муниципального образования «Крупецкой сельсовет» Дмитриевского района Курской области 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влечение внутренних </w:t>
      </w:r>
      <w:r>
        <w:rPr/>
        <w:t>заимствований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4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4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Курской области на 2024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2025 и 2026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08.12.2023 г № 1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 муниципального образования «Крупецкой сельсовет» Дмитриевского района Курской области на плановый период 2025 и 2026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влечение внутренних заимствований</w:t>
      </w:r>
    </w:p>
    <w:tbl>
      <w:tblPr>
        <w:tblW w:w="9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1559"/>
        <w:gridCol w:w="1560"/>
        <w:gridCol w:w="1527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6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94"/>
        <w:gridCol w:w="2835"/>
        <w:gridCol w:w="25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</w:tblGrid>
      <w:tr>
        <w:trPr>
          <w:trHeight w:val="3402" w:hRule="atLeast"/>
        </w:trPr>
        <w:tc>
          <w:tcPr>
            <w:tcW w:w="7181" w:type="dxa"/>
            <w:tcBorders/>
          </w:tcPr>
          <w:tbl>
            <w:tblPr>
              <w:tblW w:w="68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>
                <w:trHeight w:val="233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 «О бюджет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рупецкой сельсовет»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964" w:right="28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урской области на 2024 год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964"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лановый период 2025 и 2026 годов»</w:t>
                  </w:r>
                </w:p>
                <w:p>
                  <w:pPr>
                    <w:pStyle w:val="Normal"/>
                    <w:ind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08.12.2023 г № 17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Крупецкой сельсовет» Дмитриевского</w:t>
      </w:r>
    </w:p>
    <w:p>
      <w:pPr>
        <w:pStyle w:val="Heading2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района Курской области на 2024 год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4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ых гарантий муниципального образования «Крупецкой сельсовет» Дмитриевског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района Курской области по возможным гарантийным случаям, в 2024</w:t>
      </w:r>
      <w:r>
        <w:rPr/>
        <w:t xml:space="preserve"> году</w:t>
      </w:r>
    </w:p>
    <w:tbl>
      <w:tblPr>
        <w:tblW w:w="14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042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ец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пецкой сельсов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964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964"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8.12.2023 г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44.9pt;mso-wrap-distance-left:9pt;mso-wrap-distance-right:0pt;mso-wrap-distance-top:0pt;mso-wrap-distance-bottom:0pt;margin-top:-22.85pt;mso-position-vertical-relative:text;margin-left:1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ец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упецкой сельсовет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64" w:right="2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64"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964"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8.12.2023 г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Крупецкой сельсовет» Дмитриевского</w:t>
      </w:r>
    </w:p>
    <w:p>
      <w:pPr>
        <w:pStyle w:val="Heading2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района Курской области на плановый период 2025 и 2026 годов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5-2026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508"/>
        <w:gridCol w:w="1417"/>
        <w:gridCol w:w="3015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Крупецкой сельсовет» Дмитриевского района Курской области по возможным гарантийным случаям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в 2025-2026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5 году, 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6 году, 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6:00Z</dcterms:created>
  <dc:creator>SVlad</dc:creator>
  <dc:description/>
  <cp:keywords/>
  <dc:language>en-US</dc:language>
  <cp:lastModifiedBy>Крупец</cp:lastModifiedBy>
  <cp:lastPrinted>2023-12-07T11:42:00Z</cp:lastPrinted>
  <dcterms:modified xsi:type="dcterms:W3CDTF">2023-12-22T11:19:00Z</dcterms:modified>
  <cp:revision>3</cp:revision>
  <dc:subject/>
  <dc:title>Об областном бюджете на 2006 год</dc:title>
</cp:coreProperties>
</file>